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ind w:left="0" w:firstLine="5125"/>
        <w:jc w:val="left"/>
        <w:rPr/>
      </w:pPr>
      <w:r>
        <w:rPr>
          <w:b w:val="false"/>
          <w:sz w:val="28"/>
          <w:szCs w:val="28"/>
          <w:lang w:val="ru-RU"/>
        </w:rPr>
        <w:t>Додаток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5529" w:leader="none"/>
        </w:tabs>
        <w:ind w:left="0" w:firstLine="45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firstLine="5043"/>
        <w:rPr>
          <w:b/>
          <w:b/>
        </w:rPr>
      </w:pPr>
      <w:r>
        <w:rPr/>
        <w:t xml:space="preserve"> </w:t>
      </w:r>
      <w:r>
        <w:rPr/>
        <w:t>03.03.2015  № 70</w:t>
      </w:r>
    </w:p>
    <w:p>
      <w:pPr>
        <w:pStyle w:val="Heading2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позаштатної військово-лікарської  комісії</w:t>
      </w:r>
    </w:p>
    <w:p>
      <w:pPr>
        <w:pStyle w:val="Normal"/>
        <w:jc w:val="center"/>
        <w:rPr/>
      </w:pPr>
      <w:r>
        <w:rPr/>
        <w:t xml:space="preserve">Луцького об’єднаного міського військового комісаріату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2"/>
          <w:szCs w:val="12"/>
        </w:rPr>
      </w:pPr>
      <w:r>
        <w:rPr/>
        <w:t>ОСНОВНИЙ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5"/>
        <w:gridCol w:w="6645"/>
      </w:tblGrid>
      <w:tr>
        <w:trPr>
          <w:trHeight w:val="881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Чорний Ілля </w:t>
            </w:r>
            <w:r>
              <w:rPr>
                <w:lang w:val="en-US"/>
              </w:rPr>
              <w:t>А</w:t>
            </w:r>
            <w:r>
              <w:rPr/>
              <w:t>натолі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завідувач кабінету обліку і медичної статистики комунального закладу “Луцький центр первинної медико-санітарної допомоги №3”, голова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Очеретна Марі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Іван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медична сестра комунального закладу “Луцький центр первинної медико-санітарної допомоги №3”,  секретар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Андрійчу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Ігор Сав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лікар-хірург комунального закладу “Луцький центр первинної медико-санітарної допомоги №3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Боремчук</w:t>
            </w:r>
          </w:p>
          <w:p>
            <w:pPr>
              <w:pStyle w:val="Normal"/>
              <w:rPr/>
            </w:pPr>
            <w:r>
              <w:rPr/>
              <w:t>Олександр Лаврентій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психіатр Волинської обласної психіатричної лікарні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Галич Ігор О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ікар-отоларинголог комунального закладу “Луцький центр первинної медико-санітарної допомоги №3”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Лаптєва Оксана Анатолі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ікар-дерматолог комунального закладу “Луцький центр первинної медико-санітарної допомоги №3”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ихайлуца Сергій Панас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окуліст комунального закладу “Луцький центр первинної медико-санітарної допомоги №3”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таднік Вікторія Олександр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стоматолог комунального закладу “Луцький центр первинної медико-санітарної допомоги №3”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Федоренко Андрій Борис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невропатолог комунального закладу “Луцький центр первинної медико-санітарної допомоги №3”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Чмерук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Галина Федорівна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ікар-терапевт комунального закладу “Луцький центр первинної медико-санітарної допомоги №3”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/>
        <w:t>РЕЗЕРВНИЙ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5"/>
        <w:gridCol w:w="6660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Чмерук Галина Федорі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лікар-терапевт комунального закладу “Луцький центр первинної медико-санітарної допомоги №3”, голова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о Тетяна Володимир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терапевт комунального закладу “Луцький центр первинної медико-санітарної допомоги №2”, голова комісії</w:t>
            </w:r>
          </w:p>
        </w:tc>
      </w:tr>
      <w:tr>
        <w:trPr>
          <w:trHeight w:val="1110" w:hRule="atLeast"/>
        </w:trPr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Бурак Олена Володимир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чна сестра комунального закладу “Луцький центр первинної медико-санітарної допомоги №2”, секретар комісії</w:t>
            </w:r>
          </w:p>
        </w:tc>
      </w:tr>
      <w:tr>
        <w:trPr>
          <w:trHeight w:val="1080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ьків  Там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ї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чна сестра комунального закладу “Луцький центр первинної медико-санітарної допомоги №3 ”, секретар комісії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алицький Дмитро Фед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отоларинголог комунального закладу “Луцький центр первинної медико-санітарної допомоги №2”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>Іванюк Олена Миколаї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лікар-стоматолог комунального закладу “Міська клінічна стоматологічна поліклініка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еб Руслана Петр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лікар-отоларинголог комунального закладу “Луцький центр первинної медико-санітарної допомоги 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Окс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ї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дерматолог комунального закладу “Луцький центр первинної медико-санітарної допомоги ”</w:t>
            </w:r>
          </w:p>
        </w:tc>
      </w:tr>
      <w:tr>
        <w:trPr>
          <w:trHeight w:val="780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ісман Мирон Рудольф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дерматолог комунального закладу “Луцький центр первинної медико-санітарної допомоги  №2”</w:t>
            </w:r>
          </w:p>
        </w:tc>
      </w:tr>
      <w:tr>
        <w:trPr>
          <w:trHeight w:val="750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пріянець Тетяна Володимир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офтальмолог комунального закладу “Луцький центр первинної медико-санітарної допомоги  №2”</w:t>
            </w:r>
          </w:p>
        </w:tc>
      </w:tr>
      <w:tr>
        <w:trPr>
          <w:trHeight w:val="735" w:hRule="atLeast"/>
        </w:trPr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Максимчук Орися Олександр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офтальмолог комунального закладу “Луцький центр первинної медико-санітарної допомоги ”</w:t>
            </w:r>
          </w:p>
        </w:tc>
      </w:tr>
      <w:tr>
        <w:trPr>
          <w:trHeight w:val="735" w:hRule="atLeast"/>
        </w:trPr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Матюшенко Вадим Адольф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терапевт комунального закладу “Луцький центр первинної медико-санітарної допомоги ”</w:t>
            </w:r>
          </w:p>
        </w:tc>
      </w:tr>
      <w:tr>
        <w:trPr>
          <w:trHeight w:val="765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 Світлана Фадеї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невропатолог комунального закладу “Луцький центр первинної медико-санітарної допомоги №2”</w:t>
            </w:r>
          </w:p>
        </w:tc>
      </w:tr>
      <w:tr>
        <w:trPr>
          <w:trHeight w:val="750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олішин Віктор Володими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хірург комунального закладу “Луцький центр первинної медико-санітарної допомоги”</w:t>
            </w:r>
          </w:p>
        </w:tc>
      </w:tr>
      <w:tr>
        <w:trPr>
          <w:trHeight w:val="765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анська Оксана Ярослав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невропатолог комунального закладу “Луцький центр первинної медико-санітарної допомоги”</w:t>
            </w:r>
          </w:p>
        </w:tc>
      </w:tr>
      <w:tr>
        <w:trPr>
          <w:trHeight w:val="780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холюк Інна Костянтин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терапевт комунального закладу “Луцький центр первинної медико-санітарної допомоги”</w:t>
            </w:r>
          </w:p>
        </w:tc>
      </w:tr>
      <w:tr>
        <w:trPr>
          <w:trHeight w:val="702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Леся Степан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психіатр Волинської обласної психіатричної лікарні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Стаднік Яна Олександр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лікар-стоматолог комунального закладу “Міська клінічна стоматологічна поліклініка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дак Василь Костянти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хірург комунального закладу “Луцький центр первинної медико-санітарної допомоги №2 ”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>керуючий справами виконкому                                                         Юрій Верб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567" w:gutter="0" w:header="567" w:top="624" w:footer="708" w:bottom="76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25:00Z</dcterms:created>
  <dc:creator>Litvinchuk</dc:creator>
  <dc:description/>
  <cp:keywords/>
  <dc:language>en-US</dc:language>
  <cp:lastModifiedBy>Litvinchuk</cp:lastModifiedBy>
  <dcterms:modified xsi:type="dcterms:W3CDTF">2015-03-03T15:26:00Z</dcterms:modified>
  <cp:revision>1</cp:revision>
  <dc:subject/>
  <dc:title>Додаток </dc:title>
</cp:coreProperties>
</file>