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0" w:firstLine="5125"/>
        <w:jc w:val="left"/>
        <w:rPr/>
      </w:pPr>
      <w:r>
        <w:rPr>
          <w:b w:val="false"/>
          <w:sz w:val="28"/>
          <w:szCs w:val="28"/>
          <w:lang w:val="ru-RU"/>
        </w:rPr>
        <w:t>Додат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529" w:leader="none"/>
        </w:tabs>
        <w:ind w:left="0" w:firstLine="4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5043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/>
        <w:t>18.01.</w:t>
      </w:r>
      <w:r>
        <w:rPr>
          <w:lang w:val="en-US"/>
        </w:rPr>
        <w:t xml:space="preserve">2017 </w:t>
      </w:r>
      <w:r>
        <w:rPr/>
        <w:t xml:space="preserve"> №</w:t>
      </w:r>
      <w:r>
        <w:rPr>
          <w:lang w:val="en-US"/>
        </w:rPr>
        <w:t xml:space="preserve">  28</w:t>
      </w:r>
    </w:p>
    <w:p>
      <w:pPr>
        <w:pStyle w:val="Heading2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 комісії</w:t>
      </w:r>
    </w:p>
    <w:p>
      <w:pPr>
        <w:pStyle w:val="Normal"/>
        <w:jc w:val="center"/>
        <w:rPr/>
      </w:pPr>
      <w:r>
        <w:rPr/>
        <w:t xml:space="preserve">Луцького об’єднаного міського військового комісаріат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/>
        <w:t>ОСНОВНИ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45"/>
      </w:tblGrid>
      <w:tr>
        <w:trPr>
          <w:trHeight w:val="881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орний  Ілля </w:t>
            </w:r>
            <w:r>
              <w:rPr>
                <w:lang w:val="en-US"/>
              </w:rPr>
              <w:t>А</w:t>
            </w:r>
            <w:r>
              <w:rPr/>
              <w:t>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завідувач кабінету обліку і медичної статистики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аньків Тамар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дична сестра комунального закладу “Луцький центр первинної медико-санітарної допомоги №3”, 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гор С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хірур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авчук 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хайлуца Сергій Пана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Федоренко Андрі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Галина Федор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Шевчук Світлан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3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t>РЕЗЕРВНИЙ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569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терапевт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2”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 О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лікар-отоларинголог комунального закладу “Луцький центр первинної медико-санітарної допомоги №3”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лог комунального закладу “Луцький центр первинної медико-санітарної допомоги ”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Матюшенко Вадим Адольф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вітлана Фаде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невропатолог комунального закладу “Луцький центр первинної медико-санітарної допомоги №2” 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ішин Віктор Воло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хірург комунального закладу “Луцький центр первинної медико-санітарної допомоги” 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Романюк Леся Степ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психіатр Волинської обласної психіатричної лікарні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к 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стоматолог комунального закладу “Міська клінічна стоматологічна поліклініка”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на Окса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закладу “Луцький центр первинної медико-санітарної допомоги №2”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624" w:footer="0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9:00Z</dcterms:created>
  <dc:creator>Litvinchuk</dc:creator>
  <dc:description/>
  <cp:keywords/>
  <dc:language>en-US</dc:language>
  <cp:lastModifiedBy>Litvinchuk</cp:lastModifiedBy>
  <dcterms:modified xsi:type="dcterms:W3CDTF">2017-01-19T10:32:00Z</dcterms:modified>
  <cp:revision>1</cp:revision>
  <dc:subject/>
  <dc:title>Додаток </dc:title>
</cp:coreProperties>
</file>