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529" w:leader="none"/>
        </w:tabs>
        <w:ind w:left="0" w:right="0" w:firstLine="5125"/>
        <w:jc w:val="left"/>
        <w:rPr/>
      </w:pPr>
      <w:r>
        <w:rPr>
          <w:b w:val="false"/>
          <w:sz w:val="28"/>
          <w:szCs w:val="28"/>
          <w:lang w:val="ru-RU"/>
        </w:rPr>
        <w:t>Додат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5529" w:leader="none"/>
        </w:tabs>
        <w:ind w:left="0" w:right="0" w:firstLine="451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0" w:right="0" w:firstLine="5043"/>
        <w:rPr/>
      </w:pPr>
      <w:r>
        <w:rPr/>
        <w:t>26.12.2017  № 683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комісії</w:t>
      </w:r>
    </w:p>
    <w:p>
      <w:pPr>
        <w:pStyle w:val="Normal"/>
        <w:jc w:val="center"/>
        <w:rPr/>
      </w:pPr>
      <w:r>
        <w:rPr/>
        <w:t xml:space="preserve">Луцького об’єднаного міського військового комісаріату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ОСНОВНИЙ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45"/>
      </w:tblGrid>
      <w:tr>
        <w:trPr>
          <w:trHeight w:val="881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Чорний  Ілля </w:t>
            </w:r>
            <w:r>
              <w:rPr>
                <w:color w:val="111111"/>
                <w:lang w:val="en-US"/>
              </w:rPr>
              <w:t>А</w:t>
            </w:r>
            <w:r>
              <w:rPr>
                <w:color w:val="111111"/>
              </w:rPr>
              <w:t>натолійович</w:t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відувач кабінету обліку і медичної статистики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ньків Тамара Миколаївна</w:t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медична сестра комунального закладу “Луцький центр первинної медико-санітарної допомоги №3”,  секретар комісії</w:t>
            </w:r>
          </w:p>
          <w:p>
            <w:pPr>
              <w:pStyle w:val="Normal"/>
              <w:jc w:val="both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дрійчук Ігор Савович</w:t>
            </w:r>
          </w:p>
          <w:p>
            <w:pPr>
              <w:pStyle w:val="Normal"/>
              <w:rPr>
                <w:color w:val="111111"/>
                <w:sz w:val="10"/>
                <w:szCs w:val="9"/>
              </w:rPr>
            </w:pPr>
            <w:r>
              <w:rPr>
                <w:color w:val="111111"/>
                <w:sz w:val="10"/>
                <w:szCs w:val="9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лікар-хірур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ардась Анн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еонідівна</w:t>
            </w:r>
          </w:p>
          <w:p>
            <w:pPr>
              <w:pStyle w:val="Normal"/>
              <w:rPr>
                <w:color w:val="111111"/>
                <w:sz w:val="10"/>
                <w:szCs w:val="9"/>
              </w:rPr>
            </w:pPr>
            <w:r>
              <w:rPr>
                <w:color w:val="111111"/>
                <w:sz w:val="10"/>
                <w:szCs w:val="9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клінічний лаборант комунального закладу “Луцький центр первинної медико-санітарної допомоги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Кравчук Юрій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Костянти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Лаптєва Оксана Анатоліївна</w:t>
            </w:r>
          </w:p>
          <w:p>
            <w:pPr>
              <w:pStyle w:val="Normal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дер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Стаднік Вікторія Олександрівна</w:t>
            </w:r>
          </w:p>
          <w:p>
            <w:pPr>
              <w:pStyle w:val="Normal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стоматолог комунального закладу “Луцький центр первинної медико-санітарної допомоги №3”</w:t>
            </w:r>
          </w:p>
        </w:tc>
      </w:tr>
      <w:tr>
        <w:trPr>
          <w:trHeight w:val="70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Фарина Окса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окуліст комунального закладу “Луцький центр первинної медико-санітарної допомоги №2” 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</w:tr>
      <w:tr>
        <w:trPr>
          <w:trHeight w:val="70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Федоренко Андрій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невропатоло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Хлопіч Світлана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Андр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гінеколо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</w:tr>
      <w:tr>
        <w:trPr>
          <w:trHeight w:val="676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Чмерук Галина Федор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терапев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Шевчук Світлана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отоларинголог комунального закладу “Луцький центр первинної медико-санітарної допомоги №3” </w:t>
            </w:r>
          </w:p>
        </w:tc>
      </w:tr>
    </w:tbl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/>
      </w:pPr>
      <w:r>
        <w:rPr/>
        <w:t>РЕЗЕРВНИЙ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56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2”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Галич Ігор О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отоларинголог комунального закладу “Луцький центр первинної медико-санітарної допомоги №3” 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Гунчик Тетяна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Анатол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клінічний лаборан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Ковальчук Оксана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дерматолог комунального закладу “Луцький центр первинної медико-санітарної допомоги” 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Максимчук Орися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окуліст комунального закладу “Луцький центр первинної медико-санітарної допомоги” 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9"/>
              </w:rPr>
            </w:pPr>
            <w:r>
              <w:rPr>
                <w:color w:val="auto"/>
                <w:sz w:val="10"/>
                <w:szCs w:val="9"/>
              </w:rPr>
            </w:r>
          </w:p>
        </w:tc>
      </w:tr>
      <w:tr>
        <w:trPr>
          <w:trHeight w:val="73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Матюшенко Вадим Адольф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лікар-терапевт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Мельник Світлана Фаде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невропатолог комунального закладу “Луцький центр первинної медико-санітарної допомоги №2” 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Ніколішин Віктор Воло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хірург комунального закладу “Луцький центр первинної медико-санітарної допомоги” 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оманюк Леся Степ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психіатр Волинської обласної психіатричної лікарні </w:t>
            </w:r>
          </w:p>
          <w:p>
            <w:pPr>
              <w:pStyle w:val="Normal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Севера Наталія Ів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гінеколог комунального закладу “Луцький центр первинної медико-санітарної допомоги №3” 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Стаднік Яна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ікар-стоматолог комунального закладу “Міська клінічна стоматологічна поліклініка”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4:21Z</dcterms:created>
  <dc:creator/>
  <dc:description/>
  <dc:language>en-US</dc:language>
  <cp:lastModifiedBy/>
  <dcterms:modified xsi:type="dcterms:W3CDTF">2017-12-26T14:25:08Z</dcterms:modified>
  <cp:revision>2</cp:revision>
  <dc:subject/>
  <dc:title>mvk</dc:title>
</cp:coreProperties>
</file>