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5529" w:leader="none"/>
        </w:tabs>
        <w:ind w:left="0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Д</w:t>
      </w:r>
      <w:r>
        <w:rPr>
          <w:b w:val="false"/>
          <w:sz w:val="28"/>
          <w:szCs w:val="28"/>
          <w:lang w:val="ru-RU"/>
        </w:rPr>
        <w:t>одаток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5529" w:leader="none"/>
        </w:tabs>
        <w:ind w:left="0" w:firstLine="451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firstLine="5043"/>
        <w:rPr>
          <w:b/>
          <w:b/>
        </w:rPr>
      </w:pPr>
      <w:r>
        <w:rPr/>
        <w:t>22.12.2014   № 488</w:t>
      </w:r>
    </w:p>
    <w:p>
      <w:pPr>
        <w:pStyle w:val="Heading2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позаштатної військово-лікарської  комісії</w:t>
      </w:r>
    </w:p>
    <w:p>
      <w:pPr>
        <w:pStyle w:val="Normal"/>
        <w:jc w:val="center"/>
        <w:rPr/>
      </w:pPr>
      <w:r>
        <w:rPr/>
        <w:t xml:space="preserve">Луцького об’єднаного міського військового комісаріату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2"/>
          <w:szCs w:val="12"/>
        </w:rPr>
      </w:pPr>
      <w:r>
        <w:rPr/>
        <w:t>ОСНОВНИЙ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6"/>
        <w:gridCol w:w="6789"/>
      </w:tblGrid>
      <w:tr>
        <w:trPr>
          <w:trHeight w:val="881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Чорний Ілля </w:t>
            </w:r>
            <w:r>
              <w:rPr>
                <w:lang w:val="en-US"/>
              </w:rPr>
              <w:t>А</w:t>
            </w:r>
            <w:r>
              <w:rPr/>
              <w:t>натолі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завідувач кабінетом обліку і медичної статистики комунального закладу “Луцький центр первинної медико-санітарної допомоги №3”, голова коміс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Очеретна Марі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Іван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медична сестра комунального закладу “Луцький центр первинної медико-санітарної допомоги №3”,  секретар коміс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Андрійчу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Ігор Сав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лікар-терапевт комунального закладу “Луцький центр первинної медико-санітарної допомоги №3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Боремчук Олександр Лаврентій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психіатр Волинської обласної психіатричної лікарн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Галич Ігор О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отоларинголог комунального закладу “Луцький центр первинної медико-санітарної допомоги №3”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Лаптєва Оксана Анатолії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дерматолог комунального закладу “Луцький центр первинної медико-санітарної допомоги №3”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ихайлуца Сергій Панас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окуліст комунального закладу “Луцький центр первинної медико-санітарної допомоги №3”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таднік Вікторія Олександр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стоматолог комунального закладу “Луцький центр первинної медико-санітарної допомоги №3”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Федоренко Андрій Борис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невропатолог комунального закладу “Луцький центр первинної медико-санітарної допомоги №3”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Чмерук </w:t>
            </w:r>
          </w:p>
          <w:p>
            <w:pPr>
              <w:pStyle w:val="Normal"/>
              <w:rPr/>
            </w:pPr>
            <w:r>
              <w:rPr/>
              <w:t xml:space="preserve">Галина Федорівна 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терапевт комунального закладу “Луцький центр первинної медико-санітарної допомоги №3”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/>
        <w:t>РЕЗЕРВНИЙ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6"/>
        <w:gridCol w:w="6806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Чмерук Галина Федорі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лікар-терапевт комунального закладу “Луцький центр первинної медико-санітарної допомоги №3”, голова коміс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Луцю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ар'яна Віктор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чна сестра комунального закладу “Луцький центр первинної медико-санітарної допомоги №2”,  секретар комісії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Білас Олег Володими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лікар-стоматолог комунального закладу “Луцький центр первинної медико-санітарної допомоги №2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Букало </w:t>
            </w:r>
          </w:p>
          <w:p>
            <w:pPr>
              <w:pStyle w:val="Normal"/>
              <w:rPr/>
            </w:pPr>
            <w:r>
              <w:rPr/>
              <w:t>Наталія Миколаї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/>
              <w:t>завідувач відділення (лікар-терапевт) комунального закладу “Луцький центр первинної медико-санітарної допомоги №2”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Голуб Валерій Микола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стоматолог комунального закладу “Луцький центр первинної медико-санітарної допомоги ”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Дмитрук Іго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Василь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хірург комунального закладу “Луцький центр первинної медико-санітарної допомоги ”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Забєліна Наталія Георгії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лікар-невропатолог комунального закладу “Луцький центр первинної медико-санітарної допомоги 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Ковальчук Оксана Миколаї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лікар-дерматолог комунального закладу “Луцький центр первинної медико-санітарної допомоги 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рісман Мирян Рудольф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дерматолог комунального закладу “Луцький центр первинної медико-санітарної допомоги №2”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аксимчук Орися Олександр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окуліст комунального закладу “Луцький центр первинної медико-санітарної допомоги ”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атюш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Вадим Адольф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терапевт комунального закладу “Луцький центр первинної медико-санітарної допомоги ”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ельник Світлана Фадеї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невропатолог комунального закладу “Луцький центр первинної медико-санітарної допомоги №2”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еменюк  Роман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оториноларинголог комунального закладу “Луцький центр первинної медико-санітарної допомоги №2”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мелик Василь Андрі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лікар-оториноларинголог комунального закладу “Луцький центр первинної медико-санітарної допомоги №2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Фарина Оксана Олександр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окуліст комунального закладу “Луцький центр первинної медико-санітарної допомоги №2”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Юндак  Василь Костянти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хірург комунального закладу “Луцький центр первинної медико-санітарної допомоги №2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5529" w:leader="none"/>
        </w:tabs>
        <w:ind w:left="0" w:firstLine="5125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/>
      </w:pPr>
      <w:r>
        <w:rPr/>
        <w:t xml:space="preserve">Заступник міського голови, </w:t>
      </w:r>
    </w:p>
    <w:p>
      <w:pPr>
        <w:pStyle w:val="Normal"/>
        <w:rPr/>
      </w:pPr>
      <w:r>
        <w:rPr/>
        <w:t>керуючий справами виконкому                                                         Юрій Верб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hanging="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1:00Z</dcterms:created>
  <dc:creator>Litvinchuk</dc:creator>
  <dc:description/>
  <cp:keywords/>
  <dc:language>en-US</dc:language>
  <cp:lastModifiedBy>Litvinchuk</cp:lastModifiedBy>
  <dcterms:modified xsi:type="dcterms:W3CDTF">2014-12-22T09:12:00Z</dcterms:modified>
  <cp:revision>2</cp:revision>
  <dc:subject/>
  <dc:title>Додаток </dc:title>
</cp:coreProperties>
</file>