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ЮЧА ЗАПИСКА</w:t>
      </w:r>
    </w:p>
    <w:p>
      <w:pPr>
        <w:pStyle w:val="Normal"/>
        <w:jc w:val="center"/>
        <w:rPr/>
      </w:pPr>
      <w:r>
        <w:rPr>
          <w:szCs w:val="28"/>
        </w:rPr>
        <w:t xml:space="preserve">до проекту </w:t>
      </w:r>
      <w:r>
        <w:rPr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«Про позбавлення Бринського А.П.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звання «Почесний громадянин міста Лу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отреба і мета прийняття рішення </w:t>
      </w:r>
    </w:p>
    <w:p>
      <w:pPr>
        <w:pStyle w:val="Normal"/>
        <w:ind w:left="70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Революції Гідності та в часи російсько-української війни надважливим питанням для держави є відновлення історичної правди та справедливості, завершення декомунізаційних заходів та нівелювання історичних ворожих міфів чи пропаганд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ним з таких елементів пропаганди залишається Антон Бринський, який в часи Другої світової війни очолював радянські партизанські загони та активно діяв на території Волині і до сьогодні лишається почесним громадянином міста Луцьк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правді Бринський був компартійним діячем та офіцером ГРУ, окрім боротьби з нацистами проводив активну боротьбу з ОУН та УПА, здійснював каральні операції проти мирного українського населення (найбільш відоме спалення села Рафалівка Рівненської обл..), провокував загострення україно-польських стосунків, які проявились у військовому конфлікті 1943 року.</w:t>
      </w:r>
    </w:p>
    <w:p>
      <w:pPr>
        <w:pStyle w:val="Normal"/>
        <w:ind w:left="1068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Встановлення історичної справедливості, прагнень Луцької міської ради продовжувати декомунізаційну та деокупаційну політику, елементами якої є рішення, які були прийняті за часів радянського окупаційного режиму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путат Луцької міської ради                                              </w:t>
      </w:r>
      <w:r>
        <w:rPr/>
        <w:t>Павло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88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1:00Z</dcterms:created>
  <dc:creator>Павло</dc:creator>
  <dc:description/>
  <cp:keywords/>
  <dc:language>en-US</dc:language>
  <cp:lastModifiedBy>Павло</cp:lastModifiedBy>
  <dcterms:modified xsi:type="dcterms:W3CDTF">2018-07-30T09:18:00Z</dcterms:modified>
  <cp:revision>5</cp:revision>
  <dc:subject/>
  <dc:title/>
</cp:coreProperties>
</file>