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2.08.2012 № 528-1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вила  розміщення та функціонування тимчасових споруд для провадження підприємницької діяльності на території міста Луць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1.Загальні полож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авила розміщення та функціонування  тимчасових споруд для провадження підприємницької діяльності у місті  Луцьку (далі – Правила) розроблені згідно із Цивільним кодексом України, законами України „Про місцеве самоврядування в Україні”, „Про дозвільну систему у сфері господарської діяльності”, „Про регулювання містобудівної діяльності”, Земельним кодексом України та наказом 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”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Ці Правила визначають механізм розміщення та функціонування  тимчасових споруд  торговельного, побутового та соціально-культурного призначення для провадження підприємницької діяльності на території міста  Луцька, на землях комунальної власності, на власних земельних ділянках або земельних ділянках, наданих в користування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значення термін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1. Тимчасова споруда торговельного, побутового, соціально-культурного призначення для здійснення підприємницької діяльності (далі ТС) – 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 і встановлюється тимчасово, без улаштування фундамен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2.  Архітектурний тип ТС (далі архітип) – зовнішній архітектурний вигляд ТС із розміщенням інформації про її власника (користувача), назви продукції та/або послуг, які надаються. При розташуванні ТС відповідно до схеми розміщення застосовуються типові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3. Замовник – суб’єкт господарювання, який має намір розмістити ТС на території міс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4. Паспорт  прив’язки ТС – комплект документів, у яких визначено місце встановлення ТС на топографо-геодезичній основі М 1:50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5. Комплексна схема розміщення ТС- схема розміщення ТС на території міста або його част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1.6. Пересувна ТС – споруда, яка не має закритого приміщення для тимчасового перебування людей, у якій може бути розміщене торговельне обладнання, низькотемпературний прилавок, лоток, ємність, торговельний                                                                                                                       автомат, інші пристрої для сезонної роздрібної торгівлі та іншої підприємницької діяльн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1.7. Схема благоустрою ТС – схема, виконана замовником у довільній формі на топографо-геодезичній основі М 1:500 із зазначенням заходів щодо благоустрою та озеленення території, прилеглої до ТС (розташування квітників, під’їздів, урн, влаштування дорожнього покриття або мощення фігурними елементами тощо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1.8. Стаціонарна ТС – споруда, яка має закрите приміщення для тимчасового перебування людей і по зовнішньому контуру площу до 30 кв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1.9. Типові ТС – види споруд, виконані за проектами повторного використ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1.10. Ярмарок – торговельний, торговельно-презентаційний, культурно-мистецький захід з організації продажу товарів суб’єктами господарювання та фізичними особами з елементами національно-культурних традицій або без них, що проводиться в певному  місці та у визначені стро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1.11. Холодильне та інше обладнання – обладнання, що розміщується поряд із стаціонарною ТС, встановлюється у межах земельної ділянки, що надана у власність, користування (оренду) або використовується на підставі договору особистого строкового сервітуту для розміщення ТС. При цьому, загальна площа, яку займає таке обладнання, не може перевищувати 25% площі цієї ТС, а обладнання має розміщуватися поряд з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12. Літній торговий майданчик – торговий майданчик  поруч об’єктів торгівлі, закладів ресторанного господарства або розміщений на відкритій місцевості, тимчасовий, збірно-розбірний, що виготовляється з полегшених конструкцій, встановлюється без влаштування фундамен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. Порядок розміщення ТС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Розміщення ТС здійснюється відповідно до комплексних схем розміщення тимчасових споруд для провадження підприємницької діяльності ( у разі їх наявності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2. Суб’єкт господарювання (замовник), який має намір встановити ТС, звертається до виконавчого органу Луцької міської ради із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повідною заявою у довільній формі про можливість розміщення ТС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графічними матеріалами із зазначенням бажаного місця розташування ТС, виконані замовником у довільній формі на топографо-геодезичній основі М 1:500, кресленнями контурів ТС з прив’язкою до місцев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казує інформацію про  замовника (найменування, П.І.Б., адреса, контактна інформа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3. Відповідність намірів щодо місця розташування ТС визначає управління містобудування та архітектури протягом трьох робочих днів від дня реєстрації відповідного доручення міського голо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сновок про відповідність намірів надається замовнику.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випадку позитивного висновку, висновок додатково надається управлінню розвитку підприємництва та реклами (робочій групі, склад якої затверджується рішенням виконкому міської ради)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Суб’єкт господарювання, який має намір розмістити тимчасову споруду (крім випадків одноразової торгівлі (послуг)), подає в управління розвитку підприємництва та реклами ( на розгляд робочої групи) за умови позитивного висновку про відповідність намір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опію виписки із єдиного державного реєстру юридичних осіб та фізичних осіб-підприємців або копію свідоцтва про державну реєстрацію суб’єкта господарської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опію правовстановлюючих документів на землю ( за  наявності) або копію особистого строкового сервітуту ( за наявності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графічні матеріали з ескізами фасадів ТС в кольорі та благоустрою прилеглої територ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овідку з Державної податкової інспекції у місті Луцьку (управління фінансів та бюджету міської ради у випадку особистих строкових сервітутів) про відсутність заборгованості з платежів щодо користування землею (територією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5. Термін розгляду матеріалів на засіданні робочої групи – 10 д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6. Критерії, за якими визначається пріоритет при наданні погодження розміщення та функціонування ТС для суб’єктів підприємницької діяльност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тчизняний або місцевий виробник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сутність заборгованості з платежів до міського  бюджету  щодо користування землею (територією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найкращий  архітектурний ескіз ТС та проектна пропозиція благоустрою її місця розташу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7. За результатами засідання робочої групи управління розвитку  підприємництва і реклами Луц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інформує заявників у разі відмови щодо  розміщення ТС  робочою групою з погодження місця розташування та функціонування ТС для провадження підприємницької діяльності на території міста Луць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готує проект рішення виконавчого комітету міської ради щодо розміщення та функціонування ТС у разі позитивного висновку робочої груп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ісля ухвалення рішення  виконавчим комітетом міської ради  щодо встановлення ТС у п’ятиденний  термін   інформує про це заявника у письмовій формі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еде реєстр відповідних погоджень робочої групи та рішень виконавчого комітету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8. Для оформлення паспорта  прив’язки замовник звертається до управління містобудування та архітектури із додатковою заявою щодо оформлення паспорта прив’язки ТС, до якої до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хему розміщення ТС із визначенням меж благоустрою та переліком основних робіт щодо  його виконання (згідно з додатком 1 до наказу 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”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ескізи фасадів ТС у кольорі, які виготовляє суб’єкт господарювання, що має ліцензію на виконання проектних робіт, або архітектор, який має відповідний кваліфікаційний сертифікат (згідно з додатком 1 до наказу 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”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технічні умови щодо інженерного забезпечення (за наявності), отримані замовником у балансоутримувача відповідних інженерних мереж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9. Зазначені документи замовником отримуються самостій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0. Архітектурний тип ТС завіряється замовник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1. Подання пакету документів для отримання паспорта прив’язки здійснюється особисто замовником або його довіреною о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2. Паспорт прив’язки ТС оформляється управлінням містобудування та архітектури  протягом десяти робочих д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3. Управління містобудування та архітектури веде реєстр паспортів прив’язки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4. Час, витрачений замовником на підготовку та подачу схеми розміщення ТС, ескізів фасадів ТС та отримання технічних умов щодо інженерного забезпечення (за наявності), не входить в строк підготовки паспорта прив’язки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5. Паспорт прив’язки не надається за умо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надання неповного пакету документ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неукладання договору на прибирання території та вивіз смітт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надання недостовірних відомост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6. Після отримання паспорту прив’язки ТС замовник звертається в департамент житлово-комунального господарства Луцької міської ради для отримання дозволу (ордеру) на роботи з благоустрою відповідно до п.10 Правил благоустрою міста Луцька, затверджених рішенням міської ради від 29.07.2009 №44/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7. Встановлення ТС здійснюється відповідно до паспорта прив’язки за умови отримання дозволу (ордеру) в департаменті житлово-комунального господарства на роботи з благоустрою, договору на  вивіз сміт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18. Дозвіл (ордер) видається протягом трьох днів з дня звернення заявника до департаменту житлово-комунального господар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9. У разі закінчення строку дії, анулювання паспорта прив’язки, самовільного встановлення ТС підлягає демонтаж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0. Відновлення благоустрою є обов’язковим в п’ятиденний термін після завершення дії догово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2.21. Відхилення від паспорта прив’язки не допускається.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3.Обов’язки суб’єкта підприємницької діяльності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уб’єкт підприємницької діяльності  повинен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Постійно утримувати визначену паспортом ТС територію благоустрою в належному санітарному ста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Біля тимчасової споруди, торгівельного обладнання встановити урни для сміття, оздобити майданчик квітковими композиціями, облаштувати освіт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Підтримувати належний естетичний та експлуатаційний стан ТС та відповідного технологічного обладнання, яке використовується разом із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Дотримуватися вимог щодо технологічної безпеки функціонування, безпечної експлуатації ТС та холодильного обладнання, протипожежних, санітарних вимог та вимог техніки безпе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5. Дотримуватися вимог Закону України „Про мови”, рішення Луцької міської ради від 29.06.2011 №11/114 „Про Концепцію розміщення зовнішньої реклами в м.Луцьку” та використовувати ліцензійну музичну продукці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6. Виконувати приписи контролюючих органів, що вказують на необхідність усунення порушень, недоліків зовнішнього виду чи санітарно-технічного стану ТС або прилеглої територ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7. Своєчасно та в повному обсязі вносити плату за відповідним договор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8.  Не використовувати сонцезахисних елементів з  логотипами торгових марок та безалкогольних напоїв, елементів літніх майданчиків (крісел, столів), виготовлених із синтетичних матеріалів, торгових наметів закритого та шатрового тип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Припинення дії погодження розміщення та функціонування ТС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Припинення дії погодження розміщення та функціонування ТС здійснюється відповідно до рішення виконавчого комітету  міської ради , підготовленого управлінням розвитку підприємництва та реклами за результатами розгляду на засіданні робочої груп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Підготовка проектів  рішень виконкому  щодо припинення дії погодження розміщення та функціонування ТС проводиться за умови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1.  Письмової згоди суб’єкта господарю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2.Неусунення у встановлений строк зафіксованих уповноваженими органами порушень чинного законодав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3. Накладання двох і більше адміністративних стягнень протягом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4. Наявності інформації при несплату суб’єктом підприємницької діяльності коштів за відповідними договорами.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5. При неукладанні  договорів на технічне забезпечення ТС (електроенергія, водопостачання) та договорів на прибирання території та вивіз сміт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Управління розвитку підприємництва та реклами надсилає суб’єкту господарювання повідомлення про припинення дії погодження розміщення та функціонування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4. Рішення виконавчого комітету міської ради є підставою для розірвання відповідних договор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5. У разі, якщо ТС перешкоджає проведенню реконструкції або ремонту існуючих інженерних мереж, вулиці, дороги, будівель і споруд, а термін дії погодження розміщення та функціонування ТС не завершився, тимчасова споруда переноситься в інше місце до завершення терміну дії погодження розміщення та функціонування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6. Перенесення ТС на інше місце можливе також у разі внесення змін до містобудівної документації на місцевому рівні, зміни будівельних норм, зміни у розташуванні існуючих споруд та інженерних  мереж, які унеможливлюють розташування тимчасової споруди у місці її знахо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7. Після завершення терміну дії відповідного погодження розміщення та функціонування ТС, набуття права на її повторне розміщення здійснюється на загальних підставах у порядку, передбаченому цими Правилами. Першочергове право має суб’єкт господарської діяльності, якому було надано погодження розміщення та функціонування ТС у визначеному місці та який не порушував цих Прави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8. При зміні суб’єкта господарської діяльності ТС оформлення документації здійснюється у порядку, передбаченому цими Правилами. При цьому враховується виконання Правил попереднім власником ТС та її  паспорт прив’язки, у який вносяться відповідні змі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Погодження розміщення ТС для пунктів одноразової торгівлі (послуг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1. Розміщення ТС для одноразової торгівлі (надання послуг) здійснюється на підставі погодження управління розвитку підприємництва та рекл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2. Для отримання погодження розміщення ТС суб’єкти господарської діяльності повинні нада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опію виписки із єдиного державного реєстру юридичних осіб та фізичних осіб-підприємців або копію свідоцтва про державну реєстрацію суб’єкта господарської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копію погодження санепідемстанції м. Луцька (для продовольчої групи товар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6. Підстави та порядок демонтажу Т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1. У разі закінчення терміну дії рішення виконавчого комітету міської ради ТС підлягає демонтажу. Демонтаж ТС здійснюється суб’єктом господарської діяльності або за його рахунок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2. У разі розміщення ТС всупереч чинним Правилам така споруда вважається самовільно збудованою.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3. Демонтажу підляг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6.3.1. Самовільно встановлені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3.2. ТС, на які закінчився термін дії відповідного рішення виконавчого коміте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3.3. ТС, на демонтаж яких є відповідне рішення суду (такі ТС підлягають демонтажу без рішення виконавчого комітету міської рад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3.4. ТС, на демонтаж яких є відповідне рішення виконавчого комітету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4. У разі закінчення терміну дії рішення виконавчого комітету міської ради про погодження розміщення ТС, або набрання чинності рішення суду, суб’єкт господарської діяльності  зобов’язаний демонтувати ТС протягом 10 календарних днів з дня настання відповідної події (якщо інше не передбачено рішенням суду або рішенням виконавчого комітету міської рад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5. Демонтаж самовільно розміщених ТС, які не демонтовані суб’єктами господарської діяльності,  за наявності підстав для демонтажу, здійснюється відповідно до п.9.4 Правил благоустрою міста Луцька, затверджених рішенням Луцької міської ради від 29.07.2009 №44/2 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кінцеві полож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1.Забороняється самовільне розміщення Т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2.Розміщення нових ТС на місці демонтованих здійснюється у порядку, передбаченому цими Правил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3. На літніх торгових майданчиках забороняєтьс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дійснення роздрібної торгівлі тютюновими виробами, їх паління, торгівля алкогольними напоями та їх розпива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становлення гральних автомат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4. Забороняється торгівля за межами літнього торгового майдан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Святослав Кр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6:00Z</dcterms:created>
  <dc:creator>Polishcuk</dc:creator>
  <dc:description/>
  <cp:keywords/>
  <dc:language>en-US</dc:language>
  <cp:lastModifiedBy>Polishcuk</cp:lastModifiedBy>
  <dcterms:modified xsi:type="dcterms:W3CDTF">2012-08-03T08:58:00Z</dcterms:modified>
  <cp:revision>1</cp:revision>
  <dc:subject/>
  <dc:title>                                                                                    Додаток </dc:title>
</cp:coreProperties>
</file>