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із регуляторного впли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(відповідно до статті 8 Закону України „Про засади державної регуляторної політики у сфері господарської діяльності”, Методики проведення аналізу впливу регуляторного акта, затвердженої постановою Кабінету Міністрів України від 11.03.2004 № 308).</w:t>
      </w:r>
    </w:p>
    <w:p>
      <w:pPr>
        <w:pStyle w:val="Normal"/>
        <w:ind w:left="1" w:firstLine="708"/>
        <w:jc w:val="both"/>
        <w:rPr/>
      </w:pPr>
      <w:r>
        <w:rPr>
          <w:b/>
        </w:rPr>
        <w:t>Назва регуляторного акта:</w:t>
      </w:r>
      <w:r>
        <w:rPr/>
        <w:t xml:space="preserve"> Про Правила розміщення та функціонування тимчасових споруд для провадження підприємницької діяльності на території м. Луцьк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Регуляторний орган</w:t>
      </w:r>
      <w:r>
        <w:rPr/>
        <w:t xml:space="preserve">  Виконавчий комітет Луцької міської ради</w:t>
      </w:r>
    </w:p>
    <w:p>
      <w:pPr>
        <w:pStyle w:val="Normal"/>
        <w:ind w:firstLine="709"/>
        <w:jc w:val="both"/>
        <w:rPr/>
      </w:pPr>
      <w:r>
        <w:rPr>
          <w:b/>
        </w:rPr>
        <w:t>Розробник документа</w:t>
      </w:r>
      <w:r>
        <w:rPr/>
        <w:t xml:space="preserve"> управління містобудування та архітектури Луцької міської ради</w:t>
      </w:r>
    </w:p>
    <w:p>
      <w:pPr>
        <w:pStyle w:val="Normal"/>
        <w:ind w:firstLine="709"/>
        <w:jc w:val="both"/>
        <w:rPr/>
      </w:pPr>
      <w:r>
        <w:rPr>
          <w:b/>
        </w:rPr>
        <w:t>Відповідальна особа</w:t>
      </w:r>
      <w:r>
        <w:rPr/>
        <w:t>.  Туз В.В.</w:t>
      </w:r>
    </w:p>
    <w:p>
      <w:pPr>
        <w:pStyle w:val="Normal"/>
        <w:ind w:firstLine="709"/>
        <w:jc w:val="both"/>
        <w:rPr/>
      </w:pPr>
      <w:r>
        <w:rPr>
          <w:b/>
        </w:rPr>
        <w:t>Контактний телефон</w:t>
      </w:r>
      <w:r>
        <w:rPr/>
        <w:t xml:space="preserve"> – 777 8</w:t>
      </w:r>
      <w:r>
        <w:rPr>
          <w:lang w:val="en-US"/>
        </w:rPr>
        <w:t>6</w:t>
      </w:r>
      <w:r>
        <w:rPr/>
        <w:t>3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3"/>
        <w:gridCol w:w="704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</w:tr>
      <w:tr>
        <w:trPr>
          <w:trHeight w:val="15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ня пробле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нового регуляторного акта пов’язана з необхідністю вдосконалення порядку розміщення та функціонування тимчасових споруд для провадження підприємницької діяльності на території м. Луцька, а також врегулювання порядку розміщення літніх торговельних майданчиків біля закладів ресторанного господарства на території м. Луць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ричин пробле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color w:val="000000"/>
                <w:spacing w:val="-3"/>
              </w:rPr>
            </w:pPr>
            <w:r>
              <w:rPr/>
              <w:t>Необхідність вдосконалення процедури встановлення тимчасових споруд для провадження підприємницької діяльності на території міста Луцька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значити основні групи (підгрупи), на які проблема справляє вплив: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6"/>
              <w:gridCol w:w="1276"/>
              <w:gridCol w:w="1276"/>
            </w:tblGrid>
            <w:tr>
              <w:trPr>
                <w:trHeight w:val="56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рупи (підгруп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і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ромадя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--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 місцевого самоврядув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--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’єкти господарювання,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--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 тому числі суб’єкти малого підприємництва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Зазначити, чому проблема не може бути розв’язана за допомогою ринкових механізмів</w:t>
            </w:r>
            <w:bookmarkStart w:id="0" w:name="n98"/>
            <w:bookmarkEnd w:id="0"/>
            <w:r>
              <w:rPr>
                <w:lang w:eastAsia="ru-RU"/>
              </w:rPr>
              <w:t xml:space="preserve"> або за допомогою діючих регуляторних акті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Дана проблема не може бути розв’язана лише за допомогою ринкових механізмів або чинних регуляторних актів, тому що відповідно до Закону України «Про регулювання містобудівної діяльності» тимчасова споруда торговельного, побутового, соціально-культурного чи іншого призначення для здійснення підприємницької діяльності – одноповерхова споруда, що виготовляється з полегшених конструкцій з урахуванням основних вимог до споруд, визначених технічним регламентом будівельних виробів, будівель і споруд, і встановлюється тимчасово, без улаштування фундаменту. Розміщення тимчасових споруд для провадження підприємницької діяльності здійснюється в порядку встановленому центральним органом виконавчої влади, що забезпечує формування державної політики у сфері містобудування.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казом від 21.10.2011 № 244 Міністерства регіонального розвитку, будівництва та житлово-комунального господарства України затверджено Порядок розміщення тимчасових споруд для провадження підприємницької діяльності.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ідповідно до Закону України «Про місцеве самоврядування в Україні» повноваження в сфері містобудування та організації благоустрою населеного пункту покладено до виконавчі органи міських рад.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і регулюванн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досконалення процедури розміщення та функціонування тимчасових споруд для провадження підприємницьк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збільшення надходжень у міський бюджет від суб’єктів підприємницької діяльності за рахунок сплати за тимчасове користування окремими елементами благоустрою комунальної власності;</w:t>
            </w:r>
          </w:p>
          <w:p>
            <w:pPr>
              <w:pStyle w:val="Normal"/>
              <w:jc w:val="both"/>
              <w:rPr/>
            </w:pPr>
            <w:r>
              <w:rPr/>
              <w:t>- стимулювання розвитку підприємництва;</w:t>
            </w:r>
          </w:p>
          <w:p>
            <w:pPr>
              <w:pStyle w:val="Normal"/>
              <w:jc w:val="both"/>
              <w:rPr/>
            </w:pPr>
            <w:r>
              <w:rPr/>
              <w:t>- покращення іміджу міста.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значення альтернативних способі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7"/>
              <w:gridCol w:w="4887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пис альтернативи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jc w:val="both"/>
                    <w:rPr>
                      <w:lang w:eastAsia="ru-RU"/>
                    </w:rPr>
                  </w:pPr>
                  <w:r>
                    <w:rPr/>
                    <w:t>Діючі Правила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rPr>
                      <w:lang w:eastAsia="ru-RU"/>
                    </w:rPr>
                  </w:pPr>
                  <w:r>
                    <w:rPr/>
                    <w:t>Прийняти запропонований проект регуляторного акта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цінка вибраних альтернативних способів досягнення ціле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textAlignment w:val="baseline"/>
              <w:rPr/>
            </w:pPr>
            <w:r>
              <w:rPr/>
              <w:t>Перший альтернативний спосіб не дозволяє досягнути цілі і вирішення проблеми вдосконалення процедури розміщення тимчасових споруд для провадження підприємницької діяльності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Другий альтернативний спосіб є більш прийнятним, оскільки </w:t>
            </w:r>
            <w:r>
              <w:rPr>
                <w:bCs/>
              </w:rPr>
              <w:t>надасть можливість спростити процедуру встановлення тимчасових споруд для провадження підприємницької діяльності на території міста Луцька</w:t>
            </w:r>
          </w:p>
          <w:p>
            <w:pPr>
              <w:pStyle w:val="Normal"/>
              <w:textAlignment w:val="baseline"/>
              <w:rPr>
                <w:bCs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ru-RU"/>
              </w:rPr>
            </w:pPr>
            <w:bookmarkStart w:id="1" w:name="n117"/>
            <w:bookmarkEnd w:id="1"/>
            <w:r>
              <w:rPr>
                <w:lang w:eastAsia="ru-RU"/>
              </w:rPr>
              <w:t>Оцінка впливу на сферу інтересів держави (органу місцевого самоврядування)</w:t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7"/>
              <w:gridCol w:w="2693"/>
              <w:gridCol w:w="2867"/>
            </w:tblGrid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годи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трати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val="ru-RU" w:eastAsia="ru-RU"/>
                    </w:rPr>
                  </w:pPr>
                  <w:r>
                    <w:rPr>
                      <w:lang w:eastAsia="ru-RU"/>
                    </w:rPr>
                    <w:t xml:space="preserve">             </w:t>
                  </w:r>
                  <w:r>
                    <w:rPr>
                      <w:lang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досконалення процедури встановлення тимчасових споруд для провадження підприємницької діяльності 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Створення сприятливих умов для розвитку підприємницької діяльності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/>
                    <w:t>Покращення іміджу міста.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1" w:hanging="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ind w:right="741" w:hanging="0"/>
                    <w:jc w:val="center"/>
                    <w:textAlignment w:val="baseline"/>
                    <w:rPr>
                      <w:b/>
                      <w:b/>
                      <w:u w:val="single"/>
                      <w:lang w:eastAsia="ru-RU"/>
                    </w:rPr>
                  </w:pPr>
                  <w:r>
                    <w:rPr/>
                    <w:t>відсутні</w:t>
                  </w:r>
                </w:p>
              </w:tc>
            </w:tr>
          </w:tbl>
          <w:p>
            <w:pPr>
              <w:pStyle w:val="Normal"/>
              <w:ind w:firstLine="45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цінка впливу на сферу інтересів громадян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7"/>
              <w:gridCol w:w="2693"/>
              <w:gridCol w:w="2410"/>
            </w:tblGrid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год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трати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Спрощення процедури встановлення тимчасових споруд для провадження підприємницької діяльності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>
                      <w:color w:val="000000"/>
                      <w:spacing w:val="-3"/>
                      <w:lang w:val="en-US"/>
                    </w:rPr>
                  </w:pPr>
                  <w:r>
                    <w:rPr>
                      <w:color w:val="000000"/>
                      <w:spacing w:val="-3"/>
                    </w:rPr>
                    <w:t xml:space="preserve">Покращення благоустрою території міста 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>
                      <w:color w:val="000000"/>
                      <w:spacing w:val="-3"/>
                      <w:lang w:val="en-US"/>
                    </w:rPr>
                  </w:pPr>
                  <w:r>
                    <w:rPr>
                      <w:color w:val="000000"/>
                      <w:spacing w:val="-3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цінка впливу на сферу інтересів суб’єктів господарювання</w:t>
            </w:r>
          </w:p>
          <w:p>
            <w:pPr>
              <w:pStyle w:val="Normal"/>
              <w:ind w:firstLine="450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4"/>
              <w:gridCol w:w="543"/>
              <w:gridCol w:w="468"/>
              <w:gridCol w:w="1011"/>
              <w:gridCol w:w="679"/>
              <w:gridCol w:w="266"/>
              <w:gridCol w:w="944"/>
              <w:gridCol w:w="1193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ник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ликі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редні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алі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ікро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ом</w:t>
                  </w:r>
                </w:p>
              </w:tc>
            </w:tr>
            <w:tr>
              <w:trPr>
                <w:trHeight w:val="193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ількість суб’єктів господарювання, що підпадають під дію регулювання, одиниць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5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итома вага групи у загальній кількості, відсотків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7%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lang w:val="en-US" w:eastAsia="ru-RU"/>
                    </w:rPr>
                    <w:t>91</w:t>
                  </w:r>
                  <w:r>
                    <w:rPr>
                      <w:lang w:eastAsia="ru-RU"/>
                    </w:rPr>
                    <w:t>%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bookmarkStart w:id="2" w:name="n143"/>
                  <w:bookmarkEnd w:id="2"/>
                  <w:r>
                    <w:rPr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годи</w:t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трати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lang w:eastAsia="ru-RU"/>
                    </w:rPr>
                  </w:pPr>
                  <w:r>
                    <w:rPr>
                      <w:color w:val="000000"/>
                      <w:spacing w:val="-3"/>
                    </w:rPr>
                    <w:t>Спрощення процедури встановлення тимчасових споруд для провадження підприємницької діяльності</w:t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Під час проведення оцінки впливу на сферу інтересів суб’єктів господарювання великого і середнього підприємництва окремо кількісно визначити витрати, які будуть виникати внаслідок дії регуляторного акта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7"/>
              <w:gridCol w:w="1940"/>
            </w:tblGrid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арні витрати за альтернативами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а витрат, грн.</w:t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>
                      <w:b/>
                      <w:lang w:eastAsia="ru-RU"/>
                    </w:rPr>
                    <w:t>Альтернатива 1</w:t>
                  </w:r>
                  <w:r>
                    <w:rPr>
                      <w:lang w:eastAsia="ru-RU"/>
                    </w:rPr>
                    <w:t xml:space="preserve">. Сумарні витрати для суб’єктів господарювання великого і середнього підприємництва 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>
                      <w:b/>
                      <w:lang w:eastAsia="ru-RU"/>
                    </w:rPr>
                    <w:t>Альтернатива 2</w:t>
                  </w:r>
                  <w:r>
                    <w:rPr>
                      <w:lang w:eastAsia="ru-RU"/>
                    </w:rPr>
                    <w:t xml:space="preserve">. Сумарні витрати для суб’єктів господарювання великого і середнього підприємництва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4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бір найбільш оптимального альтернативного способу досягнення цілей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6"/>
              <w:gridCol w:w="16"/>
              <w:gridCol w:w="975"/>
              <w:gridCol w:w="603"/>
              <w:gridCol w:w="1451"/>
              <w:gridCol w:w="84"/>
              <w:gridCol w:w="2066"/>
              <w:gridCol w:w="56"/>
            </w:tblGrid>
            <w:tr>
              <w:trPr/>
              <w:tc>
                <w:tcPr>
                  <w:tcW w:w="2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йтинг результативності (досягнення цілей під час вирішення проблеми)</w:t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ал результативності (за чотирибальною системою оцінки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ентарі щодо присвоєння відповідного бала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ілі без прийняття регуляторного акта   не можуть бути досягнуті (проблема продовжує існувати).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ілі прийняття регуляторного акта будуть досягнуті повною мірою (проблема більше існувати не буде).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bookmarkStart w:id="3" w:name="n159"/>
                  <w:bookmarkEnd w:id="3"/>
                  <w:r>
                    <w:rPr>
                      <w:lang w:eastAsia="ru-RU"/>
                    </w:rPr>
                    <w:t>Рейтинг результативності</w:t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годи (підсумок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трати (підсумок)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ґрунтування відповідного місця альтернативи у рейтингу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i/>
                      <w:i/>
                      <w:lang w:eastAsia="ru-RU"/>
                    </w:rPr>
                  </w:pPr>
                  <w:r>
                    <w:rPr/>
                    <w:t>Недосконала процедура встановлення тимчасових споруд для провадження підприємницької діяльності на території міста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/>
                    <w:t>Вдосконалення та спрощення процедури встановлення тимчасових споруд для провадження підприємницької діяльності на території міста</w:t>
                  </w:r>
                </w:p>
              </w:tc>
            </w:tr>
            <w:tr>
              <w:trPr/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йтинг</w:t>
                  </w:r>
                </w:p>
              </w:tc>
              <w:tc>
                <w:tcPr>
                  <w:tcW w:w="3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ргументи щодо переваги обраної альтернативи/причини відмови від альтернативи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цінка ризику зовнішніх чинників на дію запропонованого регуляторного акта</w:t>
                  </w:r>
                </w:p>
              </w:tc>
            </w:tr>
            <w:tr>
              <w:trPr/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3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Перший альтернативний спосіб не зможе забезпечити досягнення поставлених цілей, тому що він не надає можливості </w:t>
                  </w:r>
                  <w:r>
                    <w:rPr>
                      <w:lang w:eastAsia="ru-RU"/>
                    </w:rPr>
                    <w:t xml:space="preserve">спростити </w:t>
                  </w:r>
                  <w:r>
                    <w:rPr/>
                    <w:t>процедуру розміщення тимчасових споруд для провадження підприємницької діяльності.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3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/>
                    <w:t>Другий альтернативний спосіб є більш придатним для вирішення проблеми, тому що   при прийняті запропонованого  проекту регуляторного акта  буде вирішено питання вдосконалення процедури розміщення тимчасових споруд для провадження підприємницької діяльності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и та заходи, які забезпечать розв</w:t>
            </w:r>
            <w:r>
              <w:rPr>
                <w:lang w:val="ru-RU"/>
              </w:rPr>
              <w:t>’</w:t>
            </w:r>
            <w:r>
              <w:rPr/>
              <w:t>язання пробле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аним регуляторним актом врегульовано порядок розміщення та функціонування тимчасових споруд для провадження підприємницької діяльності на території міста Луць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йняття запропонованого проекту регуляторного акта дасть можливість:</w:t>
            </w:r>
          </w:p>
          <w:p>
            <w:pPr>
              <w:pStyle w:val="Normal"/>
              <w:jc w:val="both"/>
              <w:rPr/>
            </w:pPr>
            <w:r>
              <w:rPr/>
              <w:t>1. Вдосконалення процедури розміщення та функціонування тимчасових споруд для провадження підприємницької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2. Збільшення надходжень у міський бюджет від суб’єктів підприємницької діяльності за рахунок сплати за тимчасове користування окремими елементами благоустрою комунальної власності.</w:t>
            </w:r>
          </w:p>
          <w:p>
            <w:pPr>
              <w:pStyle w:val="Normal"/>
              <w:jc w:val="both"/>
              <w:rPr/>
            </w:pPr>
            <w:r>
              <w:rPr/>
              <w:t>3.Покращення благоустрою мі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textAlignment w:val="baseline"/>
              <w:rPr/>
            </w:pPr>
            <w:r>
              <w:rPr/>
              <w:t xml:space="preserve">Згідно з розрахунком витрати на виконання вимог регуляторного акта для управління містобудування та архітектури та Луцької міської ради відсутні, </w:t>
            </w:r>
            <w:r>
              <w:rPr>
                <w:sz w:val="22"/>
                <w:szCs w:val="22"/>
              </w:rPr>
              <w:t>сумарні витрати суб’єктів малого підприємництва на виконання вимог регулювання зазначені в М-тесті, згідно з додатком до АРВ.</w:t>
            </w:r>
          </w:p>
        </w:tc>
      </w:tr>
      <w:tr>
        <w:trPr>
          <w:trHeight w:val="9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ґрунтування запропонованого строку дії регуляторного акта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textAlignment w:val="baseline"/>
              <w:rPr/>
            </w:pPr>
            <w:r>
              <w:rPr>
                <w:lang w:eastAsia="ru-RU"/>
              </w:rPr>
              <w:t>Дія регуляторного акта запроваджується до прийняття нового акта місцевого самоврядування або зміни чинного законодавства на державному рівні</w:t>
            </w:r>
            <w:r>
              <w:rPr/>
              <w:t xml:space="preserve"> .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оказників результативності а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1305"/>
              <w:gridCol w:w="1559"/>
              <w:gridCol w:w="1678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ни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18 рі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19 рі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рік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мір  надходжень коштів  до  міського бюджету  пов'язаних з дією акта (тис.грн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0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суб'єктів господарювання та/або фізичних осіб, на яких поширюватиметься дія акта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мір коштів, що витрачаються суб'єктами господарювання та/або фізичними особами ,пов'язаними з виконанням вимог акта (тис. грн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ас, що витрачається суб'єктами господарювання та/або фізичними особами, пов'язаними з виконанням вимог акта  год.        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документів, необхідних для виконання вимог регуляторного акта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випадків недотримання державними органами, органами місцевого самоврядування, іншими суб'єктами, що впроваджують цей акт, його основних положень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штрафних санкцій сплачених суб’єктами господарювання при невиконанні вимог регуляторного акту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значення заходів, за допомогою яких здійснюватиметься відстеження результативності дії регуляторного акт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lang w:val="uk-UA"/>
              </w:rPr>
              <w:t>Базове відстеження результативності зазначеного рішення здійснене  до дня</w:t>
            </w:r>
            <w:r>
              <w:rPr>
                <w:color w:val="000000"/>
                <w:lang w:val="uk-UA"/>
              </w:rPr>
              <w:t xml:space="preserve"> набрання чинності регуляторного акта.</w:t>
            </w:r>
          </w:p>
          <w:p>
            <w:pPr>
              <w:pStyle w:val="Style91"/>
              <w:spacing w:lineRule="auto" w:line="240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торне відстеження результативності рішення буде здійснено через </w:t>
            </w:r>
            <w:r>
              <w:rPr>
                <w:color w:val="000000"/>
                <w:lang w:val="uk-UA"/>
              </w:rPr>
              <w:t>1 рік</w:t>
            </w:r>
            <w:r>
              <w:rPr>
                <w:color w:val="000000"/>
              </w:rPr>
              <w:t xml:space="preserve"> з дня набрання ним чинності.  </w:t>
            </w:r>
          </w:p>
          <w:p>
            <w:pPr>
              <w:pStyle w:val="Style91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іодичні відстеження будуть проводитись раз на кожні три роки з дня закінчення заходів з повторного відстеження.</w:t>
            </w:r>
            <w:r>
              <w:rPr>
                <w:rStyle w:val="FontStyle19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Використовуватись будуть статистичні дані департаменту фінансів та бюджету, управління розвитку підприємництва та реклами, управління містобудування та архітектури. </w:t>
            </w:r>
          </w:p>
          <w:p>
            <w:pPr>
              <w:pStyle w:val="Normal"/>
              <w:rPr/>
            </w:pPr>
            <w:r>
              <w:rPr/>
              <w:t>Використовуватимуться дані опитування суб’єктів господарювання які здійснюють господарську діяльність в пар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                                                           Григорій Недо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</w:t>
      </w:r>
    </w:p>
    <w:p>
      <w:pPr>
        <w:pStyle w:val="Normal"/>
        <w:rPr/>
      </w:pPr>
      <w:r>
        <w:rPr/>
        <w:t xml:space="preserve">містобудування та архітектури </w:t>
      </w:r>
    </w:p>
    <w:p>
      <w:pPr>
        <w:pStyle w:val="Normal"/>
        <w:rPr/>
      </w:pPr>
      <w:r>
        <w:rPr/>
        <w:t>Луцької міської ради</w:t>
        <w:tab/>
        <w:tab/>
        <w:tab/>
        <w:t xml:space="preserve">                                                      Веніамін Туз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next w:val="Normal"/>
    <w:qFormat/>
    <w:pPr>
      <w:suppressAutoHyphens w:val="true"/>
      <w:spacing w:lineRule="exact" w:line="317"/>
      <w:ind w:firstLine="806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0:00Z</dcterms:created>
  <dc:creator>WORK</dc:creator>
  <dc:description/>
  <cp:keywords/>
  <dc:language>en-US</dc:language>
  <cp:lastModifiedBy>sonya</cp:lastModifiedBy>
  <cp:lastPrinted>2017-11-24T09:05:00Z</cp:lastPrinted>
  <dcterms:modified xsi:type="dcterms:W3CDTF">2018-09-24T09:05:00Z</dcterms:modified>
  <cp:revision>81</cp:revision>
  <dc:subject/>
  <dc:title>Аналіз регуляторного впливу</dc:title>
</cp:coreProperties>
</file>