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представлення до відзначення почесним званням «Мати –герої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повідно до Закону України «Про державні нагороди» почесне звання України є державною нагородою і є вищою формою відзначення громадян за видатні заслуги перед Україн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гідно з Положенням про почесні звання України, затвердженим Указом Президента України від 29.06.2001 № 476 /2001, почесне звання України «Мати – героїня» присвоюється жінкам, які народили та виховали до восьмирічного віку п’ятьох та більше дітей, у т.ч. дітей, усиновлених в установленому законодавством порядку, враховуючи вагомий особистий внесок у виховання дітей в сім’ї, створення сприятливих умов для здобуття дітьми освіти, розвитку їх творчих здібностей, формування високих духовних і моральних я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опотання про присвоєння Президентом України почесного звання «Мати – героїня» порушуються органами місцевого самоврядування та подаються у Волинську обласну державну адміністрацію для подальшого ви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. Пікун С.В. згідно з порядком присвоєння почесного звання «Мати – героїня», зі встановленим пакетом документів звернулася до Луцької міської ради про підготовку клопотання перед Президентом України про присвоєння їм почесного звання «Мати-героїн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І відповідно до процедури було підготовлено проект даного рі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>у справах сім’</w:t>
      </w:r>
      <w:r>
        <w:rPr>
          <w:sz w:val="28"/>
          <w:szCs w:val="28"/>
          <w:lang w:val="ru-RU"/>
        </w:rPr>
        <w:t>ї та молоді</w:t>
      </w:r>
      <w:r>
        <w:rPr>
          <w:sz w:val="28"/>
          <w:szCs w:val="28"/>
        </w:rPr>
        <w:t xml:space="preserve">                                                            Олексій Веремійчи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5:00Z</dcterms:created>
  <dc:creator>-</dc:creator>
  <dc:description/>
  <cp:keywords/>
  <dc:language>en-US</dc:language>
  <cp:lastModifiedBy>-</cp:lastModifiedBy>
  <cp:lastPrinted>2016-10-11T09:59:00Z</cp:lastPrinted>
  <dcterms:modified xsi:type="dcterms:W3CDTF">2016-10-11T07:00:00Z</dcterms:modified>
  <cp:revision>21</cp:revision>
  <dc:subject/>
  <dc:title/>
</cp:coreProperties>
</file>