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представлення до відзначення почесним званням «Мати –герої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Закону України «Про державні нагороди» почесне звання України є державною нагородою і є вищою формою відзначення громадян за видатні заслуги перед Україн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гідно з Положенням про почесні звання України, затвердженим Указом Президента України від 29.06.2001 № 476 /2001, почесне звання України «Мати – героїня» присвоюється жінкам, які народили та виховали до восьмирічного віку п’ятьох та більше дітей, у т.ч. дітей, усиновлених в установленому законодавством порядку, враховуючи вагомий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я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опотання про присвоєння Президентом України почесного звання «Мати – героїня» порушуються органами місцевого самоврядування та подаються у Волинську обласну державну адміністрацію для подальшого ви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. Іксанова Т.П. згідно з порядком присвоєння почесного звання «Мати – героїня», зі встановленим пакетом документів звернулася до Луцької міської ради про підготовку клопотання перед Президентом України про присвоєння їй почесного звання «Мати-герої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І відповідно до процедури було підготовлено проект дан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сім’ї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і та спорту                                                                                   О.Веремі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5:00Z</dcterms:created>
  <dc:creator>-</dc:creator>
  <dc:description/>
  <cp:keywords/>
  <dc:language>en-US</dc:language>
  <cp:lastModifiedBy>-</cp:lastModifiedBy>
  <cp:lastPrinted>2017-08-08T09:34:00Z</cp:lastPrinted>
  <dcterms:modified xsi:type="dcterms:W3CDTF">2017-08-08T06:37:00Z</dcterms:modified>
  <cp:revision>32</cp:revision>
  <dc:subject/>
  <dc:title/>
</cp:coreProperties>
</file>