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975410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687" w:leader="none"/>
        </w:tabs>
        <w:jc w:val="both"/>
        <w:rPr/>
      </w:pPr>
      <w:r>
        <w:rPr/>
        <w:t xml:space="preserve">________________                                        </w:t>
      </w:r>
      <w:r>
        <w:rPr>
          <w:rFonts w:cs="Times New Roman" w:ascii="Times New Roman" w:hAnsi="Times New Roman"/>
        </w:rPr>
        <w:t xml:space="preserve">Луцьк </w:t>
      </w:r>
      <w:r>
        <w:rPr/>
        <w:t xml:space="preserve">                                        №______________</w:t>
      </w:r>
    </w:p>
    <w:p>
      <w:pPr>
        <w:pStyle w:val="Normal"/>
        <w:widowControl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КОМУНАЛЬНОМУ ПІД-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ЄМСТВУ   </w:t>
      </w:r>
      <w:r>
        <w:rPr>
          <w:rFonts w:eastAsia="SimSun;宋体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ЦЬКИЙ   ЗООПАРК</w:t>
      </w:r>
      <w:r>
        <w:rPr>
          <w:rFonts w:eastAsia="SimSun;宋体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стійного користування земельн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янкою на вул. Мамсурова, 9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КОМУНАЛЬНОГО ПІДПРИЄМСТВА </w:t>
      </w:r>
      <w:r>
        <w:rPr>
          <w:rFonts w:eastAsia="SimSun;宋体"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ЛУЦЬКИЙ ЗООПАРК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припинення права постійного користування земельною ділянко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вул. Мамсурова,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зв’язку з передачею основних засобів на баланс КОМУНАЛЬНОМУ ПІДПРИЄМСТВУ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АС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кт прийому-передачі основних засобів, рішення Луцької міської ради від 28.11.2012 №34/41, витяг з Державного земельного кадастру про земельну ділянку, витяг з Державного реєстру речових прав на нерухоме майно про реєстрацію іншого речового права, керуючись статтями 12, 140, 141, 142 Земельного кодексу України,  ст. 26 Закону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ержавний земельний када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ою Кабінету Міністрів України від 17 жовтня 2012 року № 105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ведення Державного земельного кадастр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рученням постійної комісії міськ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ади з питань земельних відносин та земельного кадастру (протокол від 27.08.2019 №102) щодо підготовки та подання управлінням земельних ресурсів проє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т</w:t>
      </w:r>
      <w:r>
        <w:rPr>
          <w:rFonts w:cs="Times New Roman" w:ascii="Times New Roman" w:hAnsi="Times New Roman"/>
          <w:sz w:val="28"/>
          <w:szCs w:val="28"/>
        </w:rPr>
        <w:t>ів рішень міської ради, які ініційовані постійною комісією, міська рада</w:t>
      </w:r>
    </w:p>
    <w:p>
      <w:pPr>
        <w:pStyle w:val="Normal"/>
        <w:ind w:left="0" w:right="0" w:firstLine="73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ит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НАЛЬНОМУ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ПІДПРИЄМСТВУ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ЛУЦЬКИЙ ЗООПАРК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аво постійного користування земельною ділянкою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л. Мамсурова, 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015 га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м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ом 0710100000:41:018:0011 для будівництва та обслуговування притулку бездомних тварин, відповідно до витяга з Державного реєстру речових прав на нерухоме майно про реєстрацію іншого речового пра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зв’язку з передачею основних засобів на баланс КОМУНАЛЬНОМУ ПІДПРИЄМСТВУ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АС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КОМУНАЛЬНОМУ ПІДПРИЄМСТВУ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ЛУЦЬКИЙ ЗООПАРК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                           (Козлюк О.Є.)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з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5:00Z</dcterms:created>
  <dc:creator>olyas</dc:creator>
  <dc:description/>
  <dc:language>en-US</dc:language>
  <cp:lastModifiedBy/>
  <cp:lastPrinted>2020-02-19T12:00:00Z</cp:lastPrinted>
  <dcterms:modified xsi:type="dcterms:W3CDTF">2020-02-20T13:48:11Z</dcterms:modified>
  <cp:revision>45</cp:revision>
  <dc:subject/>
  <dc:title>mvk</dc:title>
</cp:coreProperties>
</file>