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67367339" r:id="rId2"/>
        </w:object>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eastAsia="Liberation Serif" w:cs="Liberation Serif"/>
        </w:rPr>
      </w:pPr>
      <w:r>
        <w:rPr>
          <w:rFonts w:eastAsia="Liberation Serif" w:cs="Liberation Serif"/>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ро  припинення  ТОВ</w:t>
      </w:r>
      <w:r>
        <w:rPr>
          <w:sz w:val="26"/>
          <w:szCs w:val="26"/>
        </w:rPr>
        <w:t xml:space="preserve"> </w:t>
      </w:r>
      <w:r>
        <w:rPr>
          <w:rFonts w:cs="Times New Roman" w:ascii="Times New Roman" w:hAnsi="Times New Roman"/>
          <w:sz w:val="26"/>
          <w:szCs w:val="26"/>
        </w:rPr>
        <w:t xml:space="preserve">«ВКФ «ЛУЦЬККОНДИТЕР»  </w:t>
      </w:r>
    </w:p>
    <w:p>
      <w:pPr>
        <w:pStyle w:val="Normal"/>
        <w:jc w:val="both"/>
        <w:rPr>
          <w:rFonts w:ascii="Times New Roman" w:hAnsi="Times New Roman" w:cs="Times New Roman"/>
          <w:sz w:val="26"/>
          <w:szCs w:val="26"/>
        </w:rPr>
      </w:pPr>
      <w:r>
        <w:rPr>
          <w:rFonts w:cs="Times New Roman" w:ascii="Times New Roman" w:hAnsi="Times New Roman"/>
          <w:sz w:val="26"/>
          <w:szCs w:val="26"/>
        </w:rPr>
        <w:t>права постійного користування земельною ділянкою</w:t>
      </w:r>
    </w:p>
    <w:p>
      <w:pPr>
        <w:pStyle w:val="Normal"/>
        <w:jc w:val="both"/>
        <w:rPr>
          <w:sz w:val="26"/>
          <w:szCs w:val="26"/>
        </w:rPr>
      </w:pPr>
      <w:r>
        <w:rPr>
          <w:rFonts w:cs="Times New Roman" w:ascii="Times New Roman" w:hAnsi="Times New Roman"/>
          <w:sz w:val="26"/>
          <w:szCs w:val="26"/>
        </w:rPr>
        <w:t>на вул. Володимирській, 57-а</w:t>
      </w:r>
    </w:p>
    <w:p>
      <w:pPr>
        <w:pStyle w:val="Normal"/>
        <w:ind w:firstLine="737"/>
        <w:jc w:val="both"/>
        <w:rPr>
          <w:sz w:val="26"/>
          <w:szCs w:val="26"/>
        </w:rPr>
      </w:pPr>
      <w:r>
        <w:rPr>
          <w:sz w:val="26"/>
          <w:szCs w:val="26"/>
        </w:rPr>
      </w:r>
    </w:p>
    <w:p>
      <w:pPr>
        <w:pStyle w:val="Normal"/>
        <w:ind w:firstLine="737"/>
        <w:jc w:val="both"/>
        <w:rPr/>
      </w:pPr>
      <w:r>
        <w:rPr>
          <w:rFonts w:cs="Times New Roman" w:ascii="Times New Roman" w:hAnsi="Times New Roman"/>
          <w:sz w:val="26"/>
          <w:szCs w:val="26"/>
        </w:rPr>
        <w:t xml:space="preserve">З метою забезпечення ефективного використання земель комунальної власності Луцької міської територіальної громади, у зв’язку з ліквідацією Товариства з обмеженою відповідальністю «Виробничо-комерційна фірма «ЛУЦЬККОНДИТЕР» (Виробничо-комерційна фірма «Луцьккондитер» ЛТД), що підтверджується записом в Єдиному державному реєстрі юридичних осіб, фізичних осіб-підприємців та громадських формувань від 01.11.2019 № 11981170022000271, про припинення юридичної особи, яка на підставі рішення Луцької міської ради народних депутатів від 26.12.1996 № 667 та Державного акта на право постійного користування землею, зареєстрованого в Книзі записів державних актів на право постійного користування землею від 14.01.1997 за № 224 (серії І-ВЛ № 000834), користувалась на праві постійного користування земельними ділянками загальною площею 2,1924 га на                                                   вул. Володимирській, 57-а у м. Луцьку, враховуючи інформацію з Державного реєстру речових прав на нерухоме майно щодо об’єктів нерухомого майна на                                    вул. Володимирській, 55, 57-а відповідно до якої: право власності ТОВАРИСТВА З ОБМЕЖЕНОЮ ВІДПОВІДАЛЬНІСТЮ «ВЕСТКОНД» на будівлю складу сировини зареєстроване 06.04.2017, номер запису про право власності: 23414561; на вагову - 06.04.2017, номер запису про право власності: 23414408; на будівлю котельні - 06.04.2017, номер запису про право власності: 23414177; на будівлю роздрібного цеху - 06.04.2017, номер запису про право власності: 23413907; на будівлю компресорної - 06.04.2017, номер запису про право власності: 23413578; на гараж - 06.04.2017, номер запису про право власності: 23413036; на будівлю нового бісквітного цеху - 06.04.2017, номер запису про право власності: 23412436; на будівлю механічної майстерні - 06.04.2017, номер запису про право власності: 23411721; на будівлю складу сировини - 06.04.2017, номер запису про право власності: 23410619; на будівлю гаража - 06.04.2017, номер запису про право власності: 23409748; на газорозподільний пункт ГРП - 06.04.2017, номер запису про право власності: 23408665; на будівлю трансформаторної - 06.04.2017, номер запису про право власності: 23407652; на будівлю центрального складу - 06.04.2017, номер запису про право власності: 23406057; на будівлю бісквітного цеху - 06.04.2017, номер запису про право власності: 23404815; на будівлю цукеркового і карамельного цеху - 06.04.2017, номер запису про право власності: 20372018; на спецоб’єкт - 24.01.2017, номер запису про право власності: 18690576; право власності громадянина Буковського Владислава Володимировича на приміщення (з № 2-1 по № 2-7) зареєстроване від 03.12.2015, номер запису про право власності: 12355706, рішення Луцької міської ради від 29.11.2012 № 34/110 «Про надання ТОВ «ПОЛАРТ-ІНВЕСТ» дозволу на розроблення проекту землеустрою щодо відведення земельної ділянки для обслуговування виробничих та адміністративних будівель на вул. Володимирській, 57а», керуючись статтею 12, частиною другою статті 120, пунктом «в» частини першої статті 141 Земельного кодексу України, статтею 26 Закону України «Про місцеве самоврядування в Україні», статтями 8, 11, 110, 111 Цивільного кодексу України, статтею 59 Господарського кодексу України, розділом </w:t>
      </w:r>
      <w:r>
        <w:rPr>
          <w:rFonts w:cs="Times New Roman" w:ascii="Times New Roman" w:hAnsi="Times New Roman"/>
          <w:sz w:val="26"/>
          <w:szCs w:val="26"/>
          <w:lang w:val="en-US"/>
        </w:rPr>
        <w:t>II</w:t>
      </w:r>
      <w:r>
        <w:rPr>
          <w:rFonts w:cs="Times New Roman" w:ascii="Times New Roman" w:hAnsi="Times New Roman"/>
          <w:sz w:val="26"/>
          <w:szCs w:val="26"/>
        </w:rPr>
        <w:t xml:space="preserve">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 міська рада</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cs="Times New Roman" w:ascii="Times New Roman" w:hAnsi="Times New Roman"/>
          <w:sz w:val="26"/>
          <w:szCs w:val="26"/>
        </w:rPr>
        <w:t>ВИРІШИЛА:</w:t>
      </w:r>
    </w:p>
    <w:p>
      <w:pPr>
        <w:pStyle w:val="Normal"/>
        <w:jc w:val="both"/>
        <w:rPr>
          <w:sz w:val="26"/>
          <w:szCs w:val="26"/>
        </w:rPr>
      </w:pPr>
      <w:r>
        <w:rPr>
          <w:sz w:val="26"/>
          <w:szCs w:val="26"/>
        </w:rPr>
      </w:r>
    </w:p>
    <w:p>
      <w:pPr>
        <w:pStyle w:val="Normal"/>
        <w:ind w:firstLine="680"/>
        <w:jc w:val="both"/>
        <w:rPr>
          <w:sz w:val="26"/>
          <w:szCs w:val="26"/>
        </w:rPr>
      </w:pPr>
      <w:r>
        <w:rPr>
          <w:rFonts w:cs="Times New Roman" w:ascii="Times New Roman" w:hAnsi="Times New Roman"/>
          <w:sz w:val="26"/>
          <w:szCs w:val="26"/>
        </w:rPr>
        <w:t>1. Визнати припиненим Товариству з обмеженою відповідальністю «Виробничо-комерційна фірма «ЛУЦЬККОНДИТЕР» (ЄДРПОУ 00382027) право постійного користування земельними ділянками загальною площею 2,1924 га, вказаними в Державному акті на право постійного користування землею, зареєстрованого в Книзі записів державних актів на право постійного користування землею від 14.01.1997 за № 224 (серії І-ВЛ № 000834), у зв’язку з ліквідацією товариства.</w:t>
      </w:r>
    </w:p>
    <w:p>
      <w:pPr>
        <w:pStyle w:val="Normal"/>
        <w:ind w:firstLine="680"/>
        <w:jc w:val="both"/>
        <w:rPr/>
      </w:pPr>
      <w:r>
        <w:rPr>
          <w:rFonts w:cs="Times New Roman" w:ascii="Times New Roman" w:hAnsi="Times New Roman"/>
          <w:sz w:val="26"/>
          <w:szCs w:val="26"/>
        </w:rPr>
        <w:t>2. Державний акт на право постійного користування землею,  зареєстрований в Книзі записів державних актів на право постійного користування землею від 14.01.1997 за № 224 (серії І-ВЛ № 000834), визнати таким, що втратив чинність.</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3. Скасувати рішення Луцької міської ради від 29.11.2012 № 34/110 «Про надання ТОВ «ПОЛАРТ-ІНВЕСТ» дозволу на розроблення проекту землеустрою щодо відведення земельної ділянки для обслуговування виробничих та адміністративних будівель на вул. Володимирській, 57а»</w:t>
      </w:r>
      <w:r>
        <w:rPr>
          <w:rFonts w:cs="Times New Roman" w:ascii="Times New Roman" w:hAnsi="Times New Roman"/>
          <w:i/>
          <w:sz w:val="26"/>
          <w:szCs w:val="26"/>
        </w:rPr>
        <w:t>.</w:t>
      </w:r>
    </w:p>
    <w:p>
      <w:pPr>
        <w:pStyle w:val="Normal"/>
        <w:ind w:firstLine="680"/>
        <w:jc w:val="both"/>
        <w:rPr/>
      </w:pPr>
      <w:r>
        <w:rPr>
          <w:rFonts w:cs="Times New Roman" w:ascii="Times New Roman" w:hAnsi="Times New Roman"/>
          <w:sz w:val="26"/>
          <w:szCs w:val="26"/>
        </w:rPr>
        <w:t>4. Зобов’язати ТОВАРИСТВО З ОБМЕЖЕНОЮ ВІДПОВІДАЛЬНІСТЮ «ВЕСТКОНД» та громадянина Буковського Владислава Володимировича оформити речові права на земельні ділянки.</w:t>
      </w:r>
    </w:p>
    <w:p>
      <w:pPr>
        <w:pStyle w:val="Normal"/>
        <w:ind w:firstLine="680"/>
        <w:jc w:val="both"/>
        <w:rPr>
          <w:sz w:val="26"/>
          <w:szCs w:val="26"/>
        </w:rPr>
      </w:pPr>
      <w:r>
        <w:rPr>
          <w:rFonts w:cs="Times New Roman" w:ascii="Times New Roman" w:hAnsi="Times New Roman"/>
          <w:sz w:val="26"/>
          <w:szCs w:val="26"/>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jc w:val="both"/>
        <w:rPr>
          <w:sz w:val="26"/>
          <w:szCs w:val="26"/>
        </w:rPr>
      </w:pPr>
      <w:r>
        <w:rPr>
          <w:rFonts w:cs="Times New Roman" w:ascii="Times New Roman" w:hAnsi="Times New Roman"/>
          <w:sz w:val="26"/>
          <w:szCs w:val="26"/>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Козлюк</w:t>
      </w:r>
    </w:p>
    <w:sectPr>
      <w:type w:val="nextPage"/>
      <w:pgSz w:w="11906" w:h="16838"/>
      <w:pgMar w:left="1701" w:right="56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5:00Z</dcterms:created>
  <dc:creator>olyas</dc:creator>
  <dc:description/>
  <cp:keywords/>
  <dc:language>en-US</dc:language>
  <cp:lastModifiedBy>olyas</cp:lastModifiedBy>
  <cp:lastPrinted>2020-02-12T11:12:00Z</cp:lastPrinted>
  <dcterms:modified xsi:type="dcterms:W3CDTF">2020-02-19T09:44:00Z</dcterms:modified>
  <cp:revision>91</cp:revision>
  <dc:subject/>
  <dc:title>mvk</dc:title>
</cp:coreProperties>
</file>