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853012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ind w:left="284" w:hanging="0"/>
        <w:rPr>
          <w:rFonts w:eastAsia="SimSun;宋体"/>
          <w:szCs w:val="25"/>
          <w:lang w:val="uk-UA"/>
        </w:rPr>
      </w:pPr>
      <w:r>
        <w:rPr>
          <w:rFonts w:eastAsia="SimSun;宋体"/>
          <w:szCs w:val="25"/>
          <w:lang w:val="uk-UA"/>
        </w:rPr>
      </w:r>
    </w:p>
    <w:p>
      <w:pPr>
        <w:pStyle w:val="Normal"/>
        <w:ind w:left="284" w:hanging="0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атизацію нежитлового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агальною площею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,8 кв.м  на   вул. Паркова, 7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шляхом  продажу  на  аукціоні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 “Про приватизацію державного            і комунального майна”, “</w:t>
      </w:r>
      <w:r>
        <w:rPr>
          <w:sz w:val="28"/>
          <w:szCs w:val="28"/>
          <w:lang w:val="uk-UA"/>
        </w:rPr>
        <w:t xml:space="preserve">Про місцеве самоврядування в Україні”, постанови Кабінету Міністрів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рядок проведення електронних аукціонів для продажу об’єктів малої приватиз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ключити  нежитлове  приміщення  загальною  площею  26,8  кв.м  на  вул. Паркова, 7 до  приватизації шляхом продажу на аукціоні з умов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ідділу управління майном міської комунальної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та оцінку об’єкта відповідно  до  законодав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безпечити   роботу  аукціонної   комісії   для   продажу   об’єктів    мал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ватизації, відповідно до  Положення про діяльність  аукціонної 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ння інформації про умови продажу, в тому числі стартову ціну об’єкта приватиз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рішення покласти на постійну комісію міської ради з питань комунального майна та приватизації  (А.Білан) та заступника міського голови Петрочука К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Грабко 7709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12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Владелец</cp:lastModifiedBy>
  <cp:lastPrinted>2018-08-22T14:56:00Z</cp:lastPrinted>
  <dcterms:modified xsi:type="dcterms:W3CDTF">2020-05-27T10:05:00Z</dcterms:modified>
  <cp:revision>51</cp:revision>
  <dc:subject/>
  <dc:title> </dc:title>
</cp:coreProperties>
</file>