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2.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060215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Трикуш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«Про службу в органах місцевого самоврядування» ПРИЙНЯТИ ТРИКУШ Оксану Володимирівну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3</w:t>
      </w:r>
      <w:r>
        <w:rPr>
          <w:szCs w:val="28"/>
          <w:lang w:val="uk-UA"/>
        </w:rPr>
        <w:t xml:space="preserve"> лютого 2020 року, за строковим трудовим договором, на посаду юриста, головного спеціаліста юридичного відділу департаменту житлово-комунального господарства  Луцької міської ради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Трикуш</w:t>
      </w:r>
      <w:r>
        <w:rPr>
          <w:szCs w:val="28"/>
          <w:lang w:val="uk-UA"/>
        </w:rPr>
        <w:t>, індивідуальний план стажиста, доповідна записка  та  висновки про проходження стажування, трудовий договір від 3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1.2020</w:t>
      </w:r>
      <w:r>
        <w:rPr>
          <w:szCs w:val="28"/>
          <w:lang w:val="uk-UA"/>
        </w:rPr>
        <w:t xml:space="preserve"> № 269, лист департаменту житлово-комунального господарства  Луцької міської ради від 08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1</w:t>
      </w:r>
      <w:r>
        <w:rPr>
          <w:szCs w:val="28"/>
          <w:lang w:val="uk-UA"/>
        </w:rPr>
        <w:t>.2020 №19.1-11/9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color w:val="000000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абан 292 832</w:t>
      </w:r>
    </w:p>
    <w:p>
      <w:pPr>
        <w:pStyle w:val="Normal"/>
        <w:bidi w:val="0"/>
        <w:ind w:left="-283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01-31T12:08:53Z</dcterms:modified>
  <cp:revision>77</cp:revision>
  <dc:subject/>
  <dc:title/>
</cp:coreProperties>
</file>