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2438511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Годлевського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«Про службу в органах місцевого самоврядування» ПРИЙНЯТИ ГОДЛЕВСЬКОГО Сергія Сергійовича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7 квітня 2020</w:t>
      </w:r>
      <w:r>
        <w:rPr>
          <w:szCs w:val="28"/>
          <w:lang w:val="uk-UA"/>
        </w:rPr>
        <w:t xml:space="preserve"> року, за строковим трудовим договором, на посаду головного спеціаліста відділу з енергозбереження департаменту економічної політики Луцької міської ради (у зв’язку із перебуванням у відпустці для догляду за дитиною до досягнення нею трирічного віку О.Гнатюк)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Годлевського</w:t>
      </w:r>
      <w:r>
        <w:rPr>
          <w:szCs w:val="28"/>
          <w:lang w:val="uk-UA"/>
        </w:rPr>
        <w:t>, трудовий договір від 03.04.2020 № 272, лист департаменту економічної політики Луцької міської ради від 01.04.2020 №74/21-8/2020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тудзінська 777 99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04-03T09:49:59Z</dcterms:modified>
  <cp:revision>70</cp:revision>
  <dc:subject/>
  <dc:title/>
</cp:coreProperties>
</file>