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1974225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ийняття</w:t>
      </w:r>
    </w:p>
    <w:p>
      <w:pPr>
        <w:pStyle w:val="Normal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Студзінської</w:t>
      </w:r>
    </w:p>
    <w:p>
      <w:pPr>
        <w:pStyle w:val="Normal"/>
        <w:tabs>
          <w:tab w:val="clear" w:pos="709"/>
          <w:tab w:val="left" w:pos="34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71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3471" w:leader="none"/>
        </w:tabs>
        <w:ind w:left="0" w:right="0" w:firstLine="567"/>
        <w:jc w:val="both"/>
        <w:rPr/>
      </w:pPr>
      <w:r>
        <w:rPr>
          <w:rFonts w:eastAsia="Times New Roman" w:cs="Times New Roman"/>
          <w:szCs w:val="28"/>
        </w:rPr>
        <w:t xml:space="preserve">Відповідно до статті 21 КЗпП України, наказу Міністерства праці України від 02.10.1996 №77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 </w:t>
      </w:r>
      <w:r>
        <w:rPr>
          <w:rFonts w:eastAsia="Times New Roman" w:cs="Times New Roman"/>
          <w:sz w:val="28"/>
          <w:szCs w:val="28"/>
          <w:lang w:val="uk-UA"/>
        </w:rPr>
        <w:t>та Положення про оплату праці та матеріальне стимулювання працівників виконавчих органів міської ради Колективного договору між адміністрацією та трудовим колективом виконавчих органів Луцької міської ради на 2016-2020 роки зі змінами та доповненнями:</w:t>
      </w:r>
    </w:p>
    <w:p>
      <w:pPr>
        <w:pStyle w:val="Normal"/>
        <w:tabs>
          <w:tab w:val="clear" w:pos="709"/>
          <w:tab w:val="left" w:pos="3471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1. ПРИЙНЯТИ СТУДЗІНСЬКУ Галину Євстафіївну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з 02 квітня 2020 року на посаду прибиральника службових приміщень фінансово-господарського відділу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 xml:space="preserve">департаменту «Центр надання адміністративних послуг у місті Луцьку» Луцької міської ради </w:t>
      </w:r>
      <w:r>
        <w:rPr>
          <w:b/>
          <w:spacing w:val="-2"/>
          <w:sz w:val="28"/>
          <w:szCs w:val="28"/>
          <w:u w:val="none"/>
          <w:lang w:val="uk-UA"/>
        </w:rPr>
        <w:t xml:space="preserve">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Г.Студзінської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2. ВСТАНОВИТИ  СТУДЗІНСЬКІЙ Галині Євстафіївні прибиральнику службових приміщень  фінансово-господарського відділу 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департаменту «Центр надання адміністративних послуг у місті Луцьку» Луцької міської ради з 02 квітня 2020 року: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- надбавку за складність, напруженість в роботі в розмірі 40 відсотків посадового окладу;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u w:val="none"/>
          <w:lang w:val="uk-UA" w:eastAsia="en-US" w:bidi="ar-SA"/>
        </w:rPr>
        <w:t>- 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надбавку за використання дезінфекційних засобів у роботі в розмірі 10 відсотків посадового окладу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290 13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984" w:right="567" w:gutter="0" w:header="0" w:top="4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0-03-31T09:32:27Z</dcterms:modified>
  <cp:revision>4</cp:revision>
  <dc:subject/>
  <dc:title>вапвоіравліг</dc:title>
</cp:coreProperties>
</file>