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95pt;height:58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62496511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прийнятт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.Карніц 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szCs w:val="28"/>
          <w:lang w:val="uk-UA"/>
        </w:rPr>
        <w:tab/>
        <w:t xml:space="preserve">   Відповідно до статей 21, 23 КЗпП України та статті 10 Закону України «Про службу в органах місцевого самоврядування» ПРИЙНЯТИ КАРНІЦ Людмилу Сергіївну з 04 червня 2020 року, за строковим трудовим договором, на посаду головного спеціаліста відділу сім’ї та молоді департаменту сім’ї, молоді та спорту Луцької міської ради у зв’язку із перебуванням у відпустці для догляду  за дитиною до досягнення нею трирічного віку К.Остапчук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>Підстава: заява Л.Карніц, трудовий договір від 03.06.2020 № 274, лист департаменту сім’ї, молоді та спорту Луцької міської ради від 01.06.2020 №32-9/101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Григорій ПУСТОВІТ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оваленко  290 136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*</dc:creator>
  <dc:description/>
  <cp:keywords/>
  <dc:language>en-US</dc:language>
  <cp:lastModifiedBy>Зінаїда Коваленко</cp:lastModifiedBy>
  <cp:lastPrinted>1995-11-21T17:41:00Z</cp:lastPrinted>
  <dcterms:modified xsi:type="dcterms:W3CDTF">2020-06-03T11:39:00Z</dcterms:modified>
  <cp:revision>4</cp:revision>
  <dc:subject/>
  <dc:title/>
</cp:coreProperties>
</file>