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7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562700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Пилипюк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3471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>Відповідно до статті 21 КЗпП України, наказу Міністерства праці України від 02.10.1996 №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: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1. ПРИЙНЯТИ ПИЛИПЮК Оксану Павлівну</w:t>
      </w: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 28 січня 2020 року на посаду прибиральника службових приміщень господарської частини технічного сектору господарсько-технічного відділу Луцької міської ради на 0,5 ставк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28"/>
          <w:szCs w:val="28"/>
        </w:rPr>
        <w:t>Підстава: заява О.Пилипюк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540" w:leader="none"/>
          <w:tab w:val="center" w:pos="4677" w:leader="none"/>
          <w:tab w:val="right" w:pos="93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ВСТАНОВИТИ </w:t>
      </w:r>
      <w:r>
        <w:rPr>
          <w:sz w:val="28"/>
          <w:szCs w:val="28"/>
          <w:lang w:val="uk-UA"/>
        </w:rPr>
        <w:t xml:space="preserve">ПИЛИПЮК Оксані Павлівні </w:t>
      </w:r>
      <w:r>
        <w:rPr>
          <w:sz w:val="28"/>
          <w:szCs w:val="28"/>
        </w:rPr>
        <w:t xml:space="preserve">прибиральнику </w:t>
      </w:r>
      <w:r>
        <w:rPr>
          <w:sz w:val="28"/>
          <w:szCs w:val="28"/>
          <w:lang w:val="uk-UA"/>
        </w:rPr>
        <w:t>службових приміщень  господарської частини технічного сектору господарсько-технічного відділу Луцької міської ради надбавку за використання дезінфекційних засобів у роботі в розмірі 10 відсотків посадового окладу з 28 січня 2020 року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екретар міської ради</w:t>
        <w:tab/>
        <w:tab/>
        <w:tab/>
        <w:tab/>
        <w:tab/>
        <w:tab/>
        <w:t xml:space="preserve">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Студзінська 777 9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пвоіравліг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53Z</dcterms:created>
  <dc:creator/>
  <dc:description/>
  <dc:language>en-US</dc:language>
  <cp:lastModifiedBy/>
  <cp:lastPrinted>1995-11-21T17:41:00Z</cp:lastPrinted>
  <dcterms:modified xsi:type="dcterms:W3CDTF">2020-01-27T07:24:16Z</dcterms:modified>
  <cp:revision>15</cp:revision>
  <dc:subject/>
  <dc:title>вапвоіравліг</dc:title>
</cp:coreProperties>
</file>