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9882706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  <w:t>В.Середюка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ПРИЙНЯТИ СЕРЕДЮКА Віталія Леонідовича з 14 січня 2020 року на посаду інспектора відділу контролю за благоустроєм та санітарним станом міста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>Підстава: заява</w:t>
      </w:r>
      <w:r>
        <w:rPr>
          <w:lang w:val="uk-UA"/>
        </w:rPr>
        <w:t xml:space="preserve"> В.Середюка</w:t>
      </w:r>
      <w:r>
        <w:rPr>
          <w:szCs w:val="28"/>
          <w:lang w:val="uk-UA"/>
        </w:rPr>
        <w:t>, лист департаменту муніципальної варти Луцької міської ради від 08.01.2020 № 27-16/4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 xml:space="preserve">СЕРЕДЮКУ Віталію Леонідовичу інспектору відділу контролю за благоустроєм та санітарним станом міста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14 січня 2020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Cs w:val="28"/>
          <w:lang w:val="uk-UA"/>
        </w:rPr>
        <w:t xml:space="preserve">міського голови </w:t>
      </w:r>
      <w:r>
        <w:rPr>
          <w:lang w:val="uk-UA"/>
        </w:rPr>
        <w:tab/>
        <w:tab/>
        <w:t xml:space="preserve">      Григорій НЕДОПАД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290 5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0-01-11T12:14:31Z</dcterms:modified>
  <cp:revision>7</cp:revision>
  <dc:subject/>
  <dc:title/>
</cp:coreProperties>
</file>