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4797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97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8.09.2012 № 46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 видатків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на прийом делег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Литовської Республі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Луцькій міській рад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1"/>
        <w:gridCol w:w="1558"/>
        <w:gridCol w:w="25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кет 300х400х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2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уж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19,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бка для круж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тбо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8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гніт кругл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,00</w:t>
            </w:r>
          </w:p>
        </w:tc>
      </w:tr>
      <w:tr>
        <w:trPr>
          <w:trHeight w:val="2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ніт квадрат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1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п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,0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ристичний довід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10,00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к інформацій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ілка дере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,0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  <w:tab w:val="right" w:pos="232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ab/>
            </w:r>
            <w:r>
              <w:rPr>
                <w:szCs w:val="28"/>
                <w:lang w:val="uk-UA"/>
              </w:rPr>
              <w:t>3888,6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164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міського голови </w:t>
        <w:tab/>
        <w:tab/>
        <w:tab/>
        <w:tab/>
        <w:t xml:space="preserve">      Святослав Крав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2:00Z</dcterms:created>
  <dc:creator>Polishcuk</dc:creator>
  <dc:description/>
  <cp:keywords/>
  <dc:language>en-US</dc:language>
  <cp:lastModifiedBy>Polishcuk</cp:lastModifiedBy>
  <dcterms:modified xsi:type="dcterms:W3CDTF">2012-09-28T08:32:00Z</dcterms:modified>
  <cp:revision>1</cp:revision>
  <dc:subject/>
  <dc:title>Додаток </dc:title>
</cp:coreProperties>
</file>