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8" w:firstLine="708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4756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56"/>
        <w:rPr>
          <w:szCs w:val="28"/>
        </w:rPr>
      </w:pPr>
      <w:r>
        <w:rPr>
          <w:szCs w:val="28"/>
        </w:rPr>
        <w:t xml:space="preserve">_________________№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а перебування іноземних делегацій у зв’язку з відзначенням Дня Європи у </w:t>
      </w:r>
      <w:r>
        <w:rPr/>
        <w:t>місті Луць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61"/>
        <w:gridCol w:w="1550"/>
        <w:gridCol w:w="254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64" w:hanging="0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один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травн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їзд делегацій і поселення в готел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: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М.І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 в „</w:t>
            </w:r>
            <w:r>
              <w:rPr>
                <w:szCs w:val="28"/>
                <w:lang w:val="en-US"/>
              </w:rPr>
              <w:t>Dj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f</w:t>
            </w:r>
            <w:r>
              <w:rPr>
                <w:szCs w:val="28"/>
              </w:rPr>
              <w:t>é „</w:t>
            </w:r>
            <w:r>
              <w:rPr>
                <w:szCs w:val="28"/>
                <w:lang w:val="en-US"/>
              </w:rPr>
              <w:t>Ring</w:t>
            </w:r>
            <w:r>
              <w:rPr>
                <w:szCs w:val="28"/>
              </w:rPr>
              <w:t>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М.І.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травн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ніданок в ресторані готелю «Україн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М.І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Європейської олімпіади 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М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скурсія замком Любарта і Старим міс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30-12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М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ід в пивному клубі «Горищ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М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ь в святкових заходах з нагоди Дня Європ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00-17: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М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 в спортивно-оздоровчому комплексі «Олімпі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М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травн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данок та від’їзд делегаці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М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</w:t>
        <w:tab/>
        <w:tab/>
        <w:tab/>
        <w:tab/>
        <w:t xml:space="preserve">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7:00Z</dcterms:created>
  <dc:creator>Polishcuk</dc:creator>
  <dc:description/>
  <cp:keywords/>
  <dc:language>en-US</dc:language>
  <cp:lastModifiedBy>Polishcuk</cp:lastModifiedBy>
  <dcterms:modified xsi:type="dcterms:W3CDTF">2013-05-20T05:47:00Z</dcterms:modified>
  <cp:revision>2</cp:revision>
  <dc:subject/>
  <dc:title/>
</cp:coreProperties>
</file>