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>на прийом делегацій з Республіки  Польщ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рамках в</w:t>
      </w:r>
      <w:r>
        <w:rPr/>
        <w:t>ідзначення Дня Європи</w:t>
      </w:r>
      <w:r>
        <w:rPr>
          <w:szCs w:val="28"/>
        </w:rPr>
        <w:t xml:space="preserve"> у </w:t>
      </w:r>
      <w:r>
        <w:rPr/>
        <w:t>місті Луцьку</w:t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03"/>
        <w:gridCol w:w="1539"/>
        <w:gridCol w:w="16"/>
        <w:gridCol w:w="25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ніт кругли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 синя з кольорово-вишитим логотип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 з гравіюва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3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темно-синя з кольоровим логотип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6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250х350х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 А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 з гравіюва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4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для круж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соля з термонанесе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6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зитниця з гравіюва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, 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2, 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7:00Z</dcterms:created>
  <dc:creator>Polishcuk</dc:creator>
  <dc:description/>
  <cp:keywords/>
  <dc:language>en-US</dc:language>
  <cp:lastModifiedBy>Polishcuk</cp:lastModifiedBy>
  <dcterms:modified xsi:type="dcterms:W3CDTF">2013-05-20T05:48:00Z</dcterms:modified>
  <cp:revision>3</cp:revision>
  <dc:subject/>
  <dc:title/>
</cp:coreProperties>
</file>