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>до розпорядження  міського голови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>від 18.08.2011  № 38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 xml:space="preserve">іноземних та український міст, установ, офіційні делегації яки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відають заходи з нагоди Дня міс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60"/>
        <w:gridCol w:w="4800"/>
      </w:tblGrid>
      <w:tr>
        <w:trPr>
          <w:trHeight w:val="7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, краї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працівник виконавчого органу міської рад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лін, Республіка Польщ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маршалковська Люблінського воєводств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цим В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іросян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міста Люблін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цим В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ель Ф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монець В.І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шув, Республіка Польщ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ич Ю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рявцева В.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унь, Республіка Польщ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віт Г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левський С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тин, Республіка Польщ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С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зун П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есько Н.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ость, Республіка Польщ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ська 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тнєва О.В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шель Ф.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лм, Республіка Польщ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ська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ова Л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юк О.Є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сток, Республіка Польщ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цим В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карчук  М.М., головний лікар Луцького клінічного пологового будинк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ест, Республіка Білорус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С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чук Ю.С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енеральний директо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АТ «Волинь-Авто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і, Грузі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віт Г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ко Ю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ю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етньов Ю.В., головний лікар Луцької міської поліклініки №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ай, Литовська Республі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віт Г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 Т.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янгтан, Китайська Народна Республі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цим В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Л.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бись О.Ю., головний лікар Луцької клінічної стоматологічної  полікліні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ламентська Асамблея Ради Європи, Французька Республі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цим В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фимюк О.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дставництво Європейської комісії в Україні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цим В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мірук Ю.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ський О.Р., директор ДКП «Молодість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ольство Республіки Польща в Україн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С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невич Л.П., головний лікар Луцької міської клінічної лікар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ол Литовської Республіки в Україн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С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нда Н.П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Г.І., головний лікар Луцької міської поліклініки №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бан Л.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ракеєв К.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бала С.О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пак Л.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волинсь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онконог В.І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-Волинськ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ченко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ель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ярин Л.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34:00Z</dcterms:created>
  <dc:creator>Polishcuk</dc:creator>
  <dc:description/>
  <cp:keywords/>
  <dc:language>en-US</dc:language>
  <cp:lastModifiedBy>Polishcuk</cp:lastModifiedBy>
  <dcterms:modified xsi:type="dcterms:W3CDTF">2011-08-19T06:36:00Z</dcterms:modified>
  <cp:revision>1</cp:revision>
  <dc:subject/>
  <dc:title>Додаток 1</dc:title>
</cp:coreProperties>
</file>