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ід 18.08.2011 № 380</w:t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перебування офіційних делег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і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 серпня, до 19: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тя офіційних делегацій. Поселення в го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ель «Україн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ловацького,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 серпня, 20: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е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«Україна», вул. Словацького,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 серпня, 7:30 – 9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«Україна», вул. Словацького,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, 9:30 – 10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міським голов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міська р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, 1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експонованої виставки досягнень економічного, соціального та культурного розвитку мі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ц культури            м. Луцька, вул. Богдана Хмельницького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 серпня, 11: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а академія з нагоди 926-річчя Луцька. Вручення Почесного Прапора Євро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ий май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, 12:30 – 13: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квіткових композицій учасників конкурсу «Луцьк квітуч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парк культури та відпочинку імені Лесі Украї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 серпня, 13: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виставки мап Великого князівства Литовс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уцький замо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федральна, 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, 14:00 – 15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стий обід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 «Корона Вітовта»,                    вул.  Плитниці,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, 16:00 – 19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улянка містом. Екскурс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Волинської ікони, вул. Ярощука, 5</w:t>
            </w:r>
          </w:p>
        </w:tc>
      </w:tr>
      <w:tr>
        <w:trPr>
          <w:trHeight w:val="1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, 19:00 – 20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ована екскурсія Луцьким зам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уцький замо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федральна, 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, 20:00 – 22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ьке дійство «Величальна Ода Луцьку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замок,            вул. Кафедральна, 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 серпня, 7:30 – 9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«Україна», вул. Словацького,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 серпня, 11:00 – 12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урс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Волинської ікони, вул. Ярощука,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 серпня, 13:00 – 14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«Україна», вул. Словацького,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 серпня, з 14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’їзд офіційних делегаці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«Україна»,          вул. Словацького, 2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6:00Z</dcterms:created>
  <dc:creator>Polishcuk</dc:creator>
  <dc:description/>
  <cp:keywords/>
  <dc:language>en-US</dc:language>
  <cp:lastModifiedBy>Polishcuk</cp:lastModifiedBy>
  <dcterms:modified xsi:type="dcterms:W3CDTF">2011-08-19T06:36:00Z</dcterms:modified>
  <cp:revision>1</cp:revision>
  <dc:subject/>
  <dc:title>Додаток 2</dc:title>
</cp:coreProperties>
</file>