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07.07.2012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326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шторис видаткі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lang w:val="uk-UA"/>
        </w:rPr>
        <w:t>на організацію прийому делегації Болонського університету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241"/>
        <w:gridCol w:w="1558"/>
        <w:gridCol w:w="254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итр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(грн.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ет 300х400х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3,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5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гніт кругл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нот формату А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,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стичний довід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10</w:t>
            </w:r>
          </w:p>
        </w:tc>
      </w:tr>
      <w:tr>
        <w:trPr/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87,7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 xml:space="preserve">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1:00:00Z</dcterms:created>
  <dc:creator>Polishcuk</dc:creator>
  <dc:description/>
  <cp:keywords/>
  <dc:language>en-US</dc:language>
  <cp:lastModifiedBy>Polishcuk</cp:lastModifiedBy>
  <dcterms:modified xsi:type="dcterms:W3CDTF">2012-07-07T11:01:00Z</dcterms:modified>
  <cp:revision>1</cp:revision>
  <dc:subject/>
  <dc:title>   Додаток 2</dc:title>
</cp:coreProperties>
</file>