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682854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ризначення дати проведення конкурс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везення пасажирів автомобільни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ом на міських маршрут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, 14, 27, 27а, 32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, постановою Кабінету Міністрів України від 03 грудня 2008 року № 1081 «Про затвердження Порядку проведення конкурсу з перевезення пасажирів на автобусному маршруті загального користування», враховуючи рішення міської ради від 29.05.2020 № 80/1 «</w:t>
      </w:r>
      <w:r>
        <w:rPr>
          <w:sz w:val="28"/>
          <w:szCs w:val="28"/>
        </w:rPr>
        <w:t xml:space="preserve">Про внесення змін до рішення міської ради від 16.03.2020 № 72/4 “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”» </w:t>
      </w:r>
      <w:r>
        <w:rPr>
          <w:color w:val="000000"/>
          <w:sz w:val="28"/>
          <w:szCs w:val="28"/>
        </w:rPr>
        <w:t>виконавчий комітет міської ради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73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Призначити дату проведення конкурсу на перевезення пасажирів автомобільним транспортом на міських маршрутах № 7, 14, 27, 27а, 32, 35 на 12.06.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зміну дати проведення конкурсу на перевезення пасажирі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</w:rPr>
        <w:t>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color w:val="000000"/>
        </w:rPr>
        <w:t>Степанов 777 986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admin</cp:lastModifiedBy>
  <cp:lastPrinted>1995-11-21T17:41:00Z</cp:lastPrinted>
  <dcterms:modified xsi:type="dcterms:W3CDTF">2020-06-02T18:07:00Z</dcterms:modified>
  <cp:revision>4</cp:revision>
  <dc:subject/>
  <dc:title> </dc:title>
</cp:coreProperties>
</file>