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284" w:hanging="284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ind w:left="284" w:hanging="284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№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Fonts w:eastAsia="Times New Roman"/>
        </w:rPr>
        <w:t xml:space="preserve">  </w:t>
      </w:r>
      <w:r>
        <w:rPr/>
        <w:t>Список педагогічних працівників, яким призначається  іменна премія міського голови на 2013-2014 навчальний рік</w:t>
      </w:r>
    </w:p>
    <w:p>
      <w:pPr>
        <w:pStyle w:val="Normal"/>
        <w:ind w:left="284" w:hanging="284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Times New Roman"/>
        </w:rPr>
        <w:t xml:space="preserve">             </w:t>
      </w:r>
      <w:r>
        <w:rPr/>
        <w:t>1. Редько Євген Омелянович – вчитель правознавства комунального закладу  "Луцький навчально-виховний комплекс № 9 Луцької міської ради".</w:t>
      </w:r>
    </w:p>
    <w:p>
      <w:pPr>
        <w:pStyle w:val="TextBody"/>
        <w:ind w:left="284" w:right="11" w:hanging="284"/>
        <w:rPr/>
      </w:pPr>
      <w:r>
        <w:rPr/>
        <w:t xml:space="preserve">            </w:t>
      </w:r>
      <w:r>
        <w:rPr/>
        <w:t>2. Приходько  Марина Іванівна – вчитель музичного мистецтва  комунального закладу  "Луцький навчально-виховний комплекс № 9 Луцької міської ради".</w:t>
      </w:r>
    </w:p>
    <w:p>
      <w:pPr>
        <w:pStyle w:val="TextBody"/>
        <w:ind w:left="284" w:right="11" w:hanging="284"/>
        <w:rPr/>
      </w:pPr>
      <w:r>
        <w:rPr/>
        <w:t xml:space="preserve">             </w:t>
      </w:r>
      <w:r>
        <w:rPr/>
        <w:t>3. Линник Тетяна Миколаївна – вихователь  дошкільного навчального закладу № 10.</w:t>
      </w:r>
    </w:p>
    <w:p>
      <w:pPr>
        <w:pStyle w:val="TextBody"/>
        <w:ind w:left="284" w:right="11" w:hanging="284"/>
        <w:rPr/>
      </w:pPr>
      <w:r>
        <w:rPr/>
        <w:t xml:space="preserve">            </w:t>
      </w:r>
      <w:r>
        <w:rPr/>
        <w:t>4. Єрко Андрій Віталійович – директор комунального закладу «Міський Центр  туризму, спорту і краєзнавства»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</w:t>
      </w:r>
      <w:r>
        <w:rPr/>
        <w:t>5. Кочубей  Людмила Володимирівна – вчитель фізичної культури комунального  закладу "Луцька гімназія № 18 Луцької міської ради Волинської області"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</w:t>
      </w:r>
      <w:r>
        <w:rPr/>
        <w:t>6. Цимбалюк Олена Леонідівна – методист міського методичного кабінету управління освіти Луцької міської ради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</w:t>
      </w:r>
      <w:r>
        <w:rPr/>
        <w:t>7. Шмігель Ірина Олексіївна – методист міського методичного кабінету управління освіти Луцької міської ради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</w:t>
      </w:r>
      <w:r>
        <w:rPr/>
        <w:t>8. Лабнюк Оксана Михайлівна – вчитель інформатики комунального закладу  "Луцький навчально-виховний комплекс № 9 Луцької міської ради"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</w:t>
      </w:r>
      <w:r>
        <w:rPr/>
        <w:t>9. Герасимюк Інна Леонідівна – вчитель російської мови та світової літератури  комунального закладу "Луцький навчально-виховний комплекс загальноосвітня школа І-ІІІ ступенів № 22 – ліцей Луцької міської ради" 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</w:t>
      </w:r>
      <w:r>
        <w:rPr/>
        <w:t>10. Захарчук Вероніка Євгеніївна   - вчитель фізики комунального закладу "Луцька гімназія № 21 імені Михайла Кравчука Луцької міської ради Волинської області"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</w:t>
      </w:r>
      <w:r>
        <w:rPr/>
        <w:t>11. Сухоставська Ганна Володимирівна – педагог-організатор комунального закладу "Луцька гімназія № 4 імені Модеста Левицького Луцької міської ради Волинської області"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</w:t>
      </w:r>
      <w:r>
        <w:rPr/>
        <w:t>12. Киндибовська Тетяна  Леонідівна – педагог-організатор комунального закладу "Луцький навчально-виховний комплекс "Гімназія            № 14" Луцької міської ради Волинської області"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</w:t>
      </w:r>
      <w:r>
        <w:rPr/>
        <w:t>13. Федюк Петро Миколайович – керівник гуртка комунального закладу «Луцький міський Центр науково-технічної творчості учнівської молоді Луцької міської ради»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ерший заступник міського голови                                   Святосла</w:t>
      </w:r>
    </w:p>
    <w:sectPr>
      <w:type w:val="nextPage"/>
      <w:pgSz w:w="11906" w:h="16838"/>
      <w:pgMar w:left="1985" w:right="567" w:gutter="0" w:header="0" w:top="28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6:00Z</dcterms:created>
  <dc:creator>Polishcuk</dc:creator>
  <dc:description/>
  <cp:keywords/>
  <dc:language>en-US</dc:language>
  <cp:lastModifiedBy>Polishcuk</cp:lastModifiedBy>
  <dcterms:modified xsi:type="dcterms:W3CDTF">2013-09-19T07:02:00Z</dcterms:modified>
  <cp:revision>3</cp:revision>
  <dc:subject/>
  <dc:title/>
</cp:coreProperties>
</file>