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від ____________ № 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 xml:space="preserve">працівників галузі культури і мистецтва міста, аматорів народної творчості, членів громади, </w:t>
      </w:r>
      <w:r>
        <w:rPr>
          <w:szCs w:val="28"/>
          <w:lang w:val="uk-UA"/>
        </w:rPr>
        <w:t xml:space="preserve">яким призначається  </w:t>
      </w:r>
      <w:r>
        <w:rPr>
          <w:lang w:val="uk-UA"/>
        </w:rPr>
        <w:t xml:space="preserve">одноразова творча </w:t>
      </w:r>
      <w:r>
        <w:rPr>
          <w:szCs w:val="28"/>
          <w:lang w:val="uk-UA"/>
        </w:rPr>
        <w:t xml:space="preserve">премія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Бондарчук Андрій Іванович – </w:t>
      </w:r>
      <w:r>
        <w:rPr>
          <w:szCs w:val="28"/>
        </w:rPr>
        <w:t>гол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олинського Крайового Братства імені Святого Апостола Андрія Первозванного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. Гуменюк Надія Павлівна –</w:t>
      </w:r>
      <w:r>
        <w:rPr>
          <w:color w:val="000000"/>
          <w:szCs w:val="28"/>
          <w:lang w:val="uk-UA"/>
        </w:rPr>
        <w:t xml:space="preserve"> поетеса, прозаїк, публіцист,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служений журналіст України.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Жилюк Тетяна Іванівна – викладач Луцької музичної школи №3.</w:t>
      </w:r>
    </w:p>
    <w:p>
      <w:pPr>
        <w:pStyle w:val="Normal"/>
        <w:jc w:val="both"/>
        <w:rPr/>
      </w:pPr>
      <w:r>
        <w:rPr>
          <w:lang w:val="uk-UA"/>
        </w:rPr>
        <w:tab/>
        <w:t>4. Козачук Олена Анатоліївна – керівник зразкового аматорського ансамблю танцю «Волиняночка» Палацу культури міста Луц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Силюк Анатолій Михайлович – директор Волинського краєзнавчого муз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st8"/>
      <w:bookmarkStart w:id="1" w:name="st4"/>
      <w:bookmarkStart w:id="2" w:name="st3"/>
      <w:bookmarkStart w:id="3" w:name="st8"/>
      <w:bookmarkStart w:id="4" w:name="st4"/>
      <w:bookmarkStart w:id="5" w:name="st3"/>
      <w:bookmarkEnd w:id="3"/>
      <w:bookmarkEnd w:id="4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натів 7204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0:00Z</dcterms:created>
  <dc:creator>Polishcuk</dc:creator>
  <dc:description/>
  <cp:keywords/>
  <dc:language>en-US</dc:language>
  <cp:lastModifiedBy>Polishcuk</cp:lastModifiedBy>
  <dcterms:modified xsi:type="dcterms:W3CDTF">2013-05-14T10:00:00Z</dcterms:modified>
  <cp:revision>2</cp:revision>
  <dc:subject/>
  <dc:title/>
</cp:coreProperties>
</file>