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886478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значення тимчасов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ревізника </w:t>
      </w:r>
      <w:r>
        <w:rPr>
          <w:sz w:val="28"/>
          <w:szCs w:val="28"/>
        </w:rPr>
        <w:t>за маршрутом № 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 03 грудня 2008 року № 1081 “Про затвердження Порядку проведення конкурсу з перевезення пасажирів на автобусному маршруті загального користування”, у зв’язку із необхідністю здійснення перевезень пасажирів на міському маршруті № 9, виконавчий комітет міської ради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До проведення конкурсу на перевезення пасажирів за маршрутом № 9 та затвердження результатів призначити перевізником по об’єкту конкурсу № 84 ФОП Макарчука М.П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ru-RU"/>
        </w:rPr>
        <w:t>Недопада </w:t>
      </w:r>
      <w:r>
        <w:rPr>
          <w:sz w:val="28"/>
          <w:szCs w:val="28"/>
        </w:rPr>
        <w:t>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Григорій НЕДОПАД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  <w:t>Степанов 777 986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2-04T07:55:00Z</dcterms:modified>
  <cp:revision>3</cp:revision>
  <dc:subject/>
  <dc:title> </dc:title>
</cp:coreProperties>
</file>