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1421979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призначення управител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гатоквартирних будинк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законів України «Про місцеве самоврядування в Україні», «Про особливості здійснення права власності у багатоквартирному будинку», наказу Міністерства регіонального розвитку, будівництва та житлово-комунального господарства України від 13.06.2016 № 150 «Про затвердження Порядку проведення конкурсу з призначення управителя багатоквартирного будинку», враховуючи рекомендації Волинського обласного територіального відділення Антимонопольного комітету України щодо призначення управителів багатоквартирних будинків, з метою забезпечення належної та ефективної експлуатації житлового фонду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Провести конкурс з призначення управителів багатоквартирних будинків міста Луцька, в яких не створено об’єднання співвласників багатоквартирного будинку або співвласники яких не прийняли рішення про форму управління багатоквартирним будинк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Визначити організатором конкурсу з призначення управителів багатоквартирних будинків міста Луцька департамент житлово-комунального господарства Луцької міської р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Доручити департаменту житлово-комунального господарства затвердити склад конкурсної комісії, положення про конкурсну комісію та конкурсну документацію з призначення управителів багатоквартирних будинків міста Луцьк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 Опублікувати оголошення про проведення конкурсу з призначення управителів багатоквартирних будинків міста Луцька у газеті «Луцький замок» та на офіційному сайті Луцької міської рад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 Встановити, що у разі, якщо на дату проведення конкурсу співвласники багатоквартирного будинку приймуть рішення про форму управління багатоквартирним будинком, такий будинок виключається із числа об’єктів конкурс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Результати проведеного конкурсу з призначення управителів багатоквартирних будинків міста Луцька затвердити рішенням виконавчого комітету міської р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>7. Визнати таким, що втратило чинність, рішення виконавчого комітету Луцької міської ради від 28.03.2017 № 142-1 «Про конкурсну комісію з призначення управителя багатоквартирного будинку».</w:t>
      </w:r>
    </w:p>
    <w:p>
      <w:pPr>
        <w:pStyle w:val="Normal"/>
        <w:ind w:firstLine="709"/>
        <w:jc w:val="both"/>
        <w:rPr/>
      </w:pPr>
      <w:r>
        <w:rPr>
          <w:szCs w:val="28"/>
        </w:rPr>
        <w:t>8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</w:rPr>
        <w:t>Коленда  773 1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2:00Z</dcterms:created>
  <dc:creator>nkhmel</dc:creator>
  <dc:description/>
  <cp:keywords/>
  <dc:language>en-US</dc:language>
  <cp:lastModifiedBy>Поліщук Оксана Анатоліївна</cp:lastModifiedBy>
  <cp:lastPrinted>2019-11-14T11:11:00Z</cp:lastPrinted>
  <dcterms:modified xsi:type="dcterms:W3CDTF">2019-11-15T07:27:00Z</dcterms:modified>
  <cp:revision>9</cp:revision>
  <dc:subject/>
  <dc:title> </dc:title>
</cp:coreProperties>
</file>