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20"/>
        <w:rPr>
          <w:lang w:val="uk-UA"/>
        </w:rPr>
      </w:pPr>
      <w:r>
        <w:rPr>
          <w:lang w:val="uk-UA"/>
        </w:rPr>
        <w:t xml:space="preserve">Додаток до розпорядження </w:t>
      </w:r>
    </w:p>
    <w:p>
      <w:pPr>
        <w:pStyle w:val="Normal"/>
        <w:ind w:firstLine="10920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ind w:firstLine="10920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8.09.2012 № 477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исо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повноважених осіб Луцької міської ради, відповідальних за приймання програмно-апаратних комплексів (ПАК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стеми відеоспостереження, їх встановлення, налагодження збереження та розбир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3240"/>
        <w:gridCol w:w="4320"/>
      </w:tblGrid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b/>
                <w:sz w:val="20"/>
                <w:szCs w:val="20"/>
                <w:lang w:val="uk-UA"/>
              </w:rPr>
              <w:t>ДВК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знаходження приміщення для голосування, де встановлюються ПА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різвище, ім’я, по батькові уповноваженої особи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а</w:t>
            </w:r>
          </w:p>
        </w:tc>
      </w:tr>
      <w:tr>
        <w:trPr>
          <w:trHeight w:val="2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Будинок культури мікрорайону Вересневе, </w:t>
            </w:r>
          </w:p>
          <w:p>
            <w:pPr>
              <w:pStyle w:val="Style15"/>
              <w:snapToGrid w:val="false"/>
              <w:rPr/>
            </w:pPr>
            <w:r>
              <w:rPr/>
              <w:t>вул.Корольова,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омарук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аксим Пет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культури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ЗОШ І-ІІІ ступенів №16, </w:t>
            </w:r>
          </w:p>
          <w:p>
            <w:pPr>
              <w:pStyle w:val="Style15"/>
              <w:snapToGrid w:val="false"/>
              <w:rPr/>
            </w:pPr>
            <w:r>
              <w:rPr/>
              <w:t>вул.Корольова,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ребенюк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Олег Володими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начальник управління осві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ЗОШ І-ІІІ ступенів №20, </w:t>
              <w:br/>
              <w:t>вул.Шота Руставелі,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Яковлев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Тарас Володими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управління майном міської комунальної власност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итячо-юнацький спортивний клуб “Стріла”, </w:t>
              <w:br/>
              <w:t>бульв.Дружби Народів, 13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Тонконог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олодимир Іван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тету по фізичній культурі та спорт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Луцьке вище професійне училище, </w:t>
            </w:r>
          </w:p>
          <w:p>
            <w:pPr>
              <w:pStyle w:val="Style15"/>
              <w:snapToGrid w:val="false"/>
              <w:rPr/>
            </w:pPr>
            <w:r>
              <w:rPr/>
              <w:t>вул.Бенделіані,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удима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ра Михайл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адрової роботи та нагор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НВК “ЗОШ І-ІІ ступенів №24 — технологічний ліцей”, 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вул.Станіславського, 52А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же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на Володими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НВК “ЗОШ І-ІІ ступенів №24 — технологічний ліцей”, 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вул.Станіславського, 52А 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же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на Володими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НВК “Гімназія №14”, </w:t>
            </w:r>
          </w:p>
          <w:p>
            <w:pPr>
              <w:pStyle w:val="Style15"/>
              <w:snapToGrid w:val="false"/>
              <w:rPr/>
            </w:pPr>
            <w:r>
              <w:rPr/>
              <w:t>вул.Черняховського,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же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на Володими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уцьке вище професійне училище будівництва та архітектури, вул.Потебні, 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хогра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тяна Григо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ступник начальника управління земельних ресурсі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Гуртожиток ЛНТУ,  </w:t>
              <w:br/>
              <w:t>вул.Даньшина,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ю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ннадій Олександ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чальник відділу реєстру житлового фонду ДЖК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10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Н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Львівська, 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асьянова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Тетяна Тихон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/>
              <w:t>начальник відділу секретаріату міської 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ОШ І-ІІІ ступенів №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Львівська,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лавацький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лег Михайл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заступник директора департаменту соціальної полі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ЖКП  № 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Баранова,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біц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 Євген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иректор департаменту житлово-комунального господар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ЮСШ Луцької райдерж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Володимирська, 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Чепурний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олодимир Іван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начальник відділу охорони прац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ОШ І-ІІІ ступенів №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Чернишевського,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Лаба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Леонід Леонід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начальник відділу у справах сім'ї та молод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710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П "Волинський облавтодор" ВАТ ДАК "Автомобільні дороги України", вул.Ковельська, 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овпак </w:t>
            </w:r>
          </w:p>
          <w:p>
            <w:pPr>
              <w:pStyle w:val="Normal"/>
              <w:snapToGrid w:val="false"/>
              <w:ind w:left="492" w:hanging="492"/>
              <w:rPr>
                <w:lang w:val="uk-UA"/>
              </w:rPr>
            </w:pPr>
            <w:r>
              <w:rPr>
                <w:lang w:val="uk-UA"/>
              </w:rPr>
              <w:t xml:space="preserve">Любов Микола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начальник управління економі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е державне училище культури і мистецтв ім.І.Ф.Стравінського, вул.Шевченка, 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натів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Тетяна Федо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начальник управління культур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ОШ І-ІІІ ступенів №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Даргомижського,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фаню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тяна Сергі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чальник відділу праці управління економі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вчально-реабілітаційний центр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Лесі Українки,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л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тяна Олександ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дошкільної, загальної середньої та позашкільної освіти управління осві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.Лесі Українки, просп.Волі,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ов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Олена Пет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чальник відділу зв’язків з громадськіст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НВК №9, </w:t>
              <w:br/>
              <w:t>вул.Потапова,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ахненко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вітлана Васил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начальник відділу тарифної політики управління економі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хідноєвропейський національний університет ім.Лесі Українки,   </w:t>
            </w:r>
            <w:r>
              <w:rPr>
                <w:rFonts w:eastAsia="Times New Roman CYR" w:cs="Times New Roman CYR"/>
                <w:lang w:val="uk-UA"/>
              </w:rPr>
              <w:t>вул.Шопена,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ан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ла Дмит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чальник відділу економіки та інвестицій управління економі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324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європейський національний університет ім.Лесі Українки,  вул.Винниченка,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альченко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талія Васил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начальник відділу ведення Державного реєстру виборці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луб залізничної станції Луц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Стрілецька, 4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араба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онід Василь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чальник управління капітального будівниц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Центральна міська бібліотека для діте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Президента Грушевського,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алія Антон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4"/>
                <w:szCs w:val="24"/>
              </w:rPr>
              <w:t>заступник начальника управління розвитку підприємництва та реклами, начальник відділу з питань торгівлі та сфери по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комплекс Східноєвропейського національного університету ім.Лесі Українк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Президента Грушевського, 2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ор Валентин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чальник господарсько-технічного відділу</w:t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ібліотека-філія №4 для дорослих, </w:t>
              <w:br/>
              <w:t>вул.Привокзальна, 13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сіюк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икола Пет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начальник відділу санітарного нагляду ДЖК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15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Привокзальна, 5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ревська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Лілія Богдан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заступник начальника управління осві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пеціалізована школа І-ІІІ ступенів №5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Перемоги,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ревська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Лілія Богдан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заступник начальника управління освіти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цький кооперативний коледж Львівської комерційної академії, вул. 8-го Березня,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алюк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оя Васил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начальник відділу інформаційної робо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імназія №4 імені Модеста Левицького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Волі,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Шабала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ергій Олександрович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начальник управління земельних ресурсі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Луцький педагогічний коледж, </w:t>
              <w:br/>
              <w:t>просп. Волі,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енесько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Ніна Георгіївн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начальник відділу оборонно-мобілізаційної і режимно-секретної робо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ледж технології та бізнесу Східноєвропейського національного університету ім.Лесі Українки, просп.Волі, 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Єлова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ілія Анатолі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начальник управління фінансів та бюджет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324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ібліотека-філія №10 для дорослих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иївський майдан,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азмірук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Юрій Йосип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начальник управління містобудування та архітектур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ВК ЗОШ І-ІІ ступенів №7- природничий ліцей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Дубнівська,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Лещенко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іновія Богдан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начальник відділу кадрово-методичного забезпечення управління осві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ВК ЗОШ-інтернат І-ІІІ ступенів - правознавчий ліцей з посиленою фізичною підготовкою”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Дубнівська, 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Лещенко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іновія Богдан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начальник відділу кадрово-методичного забезпечення управління осві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Т "ЛуцькАвтоДор", </w:t>
              <w:br/>
              <w:t>вул.Дубнівська, 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атракеєв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остянтин Миколай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начальник відділу з енергозбереження управління економі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>
                <w:lang w:val="uk-UA"/>
              </w:rPr>
            </w:pPr>
            <w:r>
              <w:rPr>
                <w:lang w:val="uk-UA"/>
              </w:rPr>
              <w:t>ВАТ “Державна акціонерна компанія автомобільні дороги України”  ДП "Волинський облавтодор" Філія “Луцька ДЕД”, вул.Рівненська, 52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ереда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лександр Леонід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.о.</w:t>
            </w:r>
            <w:r>
              <w:rPr/>
              <w:t>начальник</w:t>
            </w:r>
            <w:r>
              <w:rPr>
                <w:lang w:val="uk-UA"/>
              </w:rPr>
              <w:t>а</w:t>
            </w:r>
            <w:r>
              <w:rPr/>
              <w:t xml:space="preserve"> управління транспорту та зв'яз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цький біотехнічний інститут міжнародного науково-технічного університету ім.Академіка Ю.Бугая, вул.Гетьмана Сагайдачного,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альков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Антон Іван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начальник управління житлово-комунального господарства ДЖК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імназія №18, </w:t>
              <w:br/>
              <w:t>просп. Відродження, 20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е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дмила Микола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ступник начальника управління фінансів та бюджету, начальник відділу доходів бюджет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17, </w:t>
              <w:br/>
              <w:t>вул.Щусева,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Іванюк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икола Іго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начальник управління міжнародного співробітництва та туризм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Луцька музична школа  №2, </w:t>
              <w:br/>
              <w:t>вул.Декабристів,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ортнік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Надія Степан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начальник загального відділ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ЮСШ №2, </w:t>
              <w:br/>
              <w:t>вул.Гетьмана Мазепи, 49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оленда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Надія Михайл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з</w:t>
            </w:r>
            <w:r>
              <w:rPr>
                <w:color w:val="000000"/>
              </w:rPr>
              <w:t>аступник директора департа-менту з питань розвитку ОСББ та експлуатації житлового фон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23, </w:t>
              <w:br/>
              <w:t xml:space="preserve">вул.Софії Ковалевської, 5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орай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вітлана Георгі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начальник відділу обліку та звітност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П “Естет”, </w:t>
              <w:br/>
              <w:t>просп.Відродження, 22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сокін </w:t>
            </w:r>
          </w:p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Денис Анатолій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начальник відділу програмно-комп’ютерного забезпечен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ЖКП №7, </w:t>
              <w:br/>
              <w:t>вул.Січова, 20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біцький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Іван Євге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директор департаменту житлово-комунального господарства</w:t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Теремнівський будинок культури, </w:t>
              <w:br/>
              <w:t>вул.Теремнівська,  59</w:t>
              <w:tab/>
              <w:tab/>
              <w:tab/>
              <w:t xml:space="preserve">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одлевський Сергій Сергій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начальник відділу охорони культурної спадщини управління культур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Луцький геріатричний пансіонат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Теремнівська, 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оярин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Лариса Ярослав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директор департаменту соціальної полі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ібліотека-філія №5 для дорослих, </w:t>
              <w:br/>
              <w:t>просп. Відродження, 26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рейчан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Алла Олександ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начальник архівного відділ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ВК “ЗОШ І-ІІІ ступенів №22 - ліцей”, </w:t>
              <w:br/>
              <w:t xml:space="preserve">просп.Відродження, 3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Гламазда 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Анатолій Пет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hd w:fill="FFFFFF" w:val="clear"/>
              </w:rPr>
              <w:t>начальник відділу екологі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приємство – об’єднання громадян “Волинська обласна профспілкова бібліотека ім.І.І.Фуріва”, просп.Молоді,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орецька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Тетяна Костянтин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заступник директора департаменту соціальної полі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тожиток Східноєвропейського національного університету ім.Лесі Українки, просп.Молоді, 8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Мартіросян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/>
              <w:t xml:space="preserve">Марина Вікто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начальник юридичного відділ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тожиток Східноєвропейського національного університету ім.Лесі Українки, просп.Соборності,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Барась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Георгій Вікто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заступник начальника господарсько-технічного відділ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уцька дитяча художня школа, </w:t>
              <w:br/>
              <w:t>вул.Ветеранів,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Матвіїв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Ярослав Володими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заступник начальника управління містобудування та архітектур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ОШ І-ІІІ ступенів №19, </w:t>
              <w:br/>
              <w:t xml:space="preserve">вул.Ветеранів, 5А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веваков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 xml:space="preserve">Любов Юрі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заступник начальника упраління економі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ВК ЗОШ І-ІІ ступенів  №10 - професійний ліцей, вул.Ветеранів,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Івевакова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Любов Юрі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/>
              <w:t>заступник начальника упраління економіки</w:t>
            </w:r>
          </w:p>
        </w:tc>
      </w:tr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науково-технічної творчості учнівської молоді, вул.В’ячеслава Чорновола,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Михальчук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Марія Михайл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/>
              <w:t>заступник начальника загального відділ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ВК №26, </w:t>
              <w:br/>
              <w:t xml:space="preserve">вул.Кравчука, 30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Януль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Тетяна Федо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ступник начальника служби у справах дітей, начальник відділу опіки та піклування у справах ді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уртожиток Східноєвропейського національного університету ім.Лесі Українки, вул.Кравчука,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Соломко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Юлія Іван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/>
              <w:t>начальник дозвільного центр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тячо-юнацький спортивний клуб “Білий м’яч”, вул.Конякіна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Тонконог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Володимир Іван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/>
              <w:t>голова комітету по фізичній культурі та спорт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ВК №26, </w:t>
              <w:br/>
              <w:t xml:space="preserve">вул.Кравчука, 30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Януль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Тетяна Федо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ступник начальника служби у справах дітей, начальник відділу опіки та піклування у справах ді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/>
              <w:t>ДП “Волинський екпертно-технічний центр Держгірпромнагляду України”, вул.Кравчука, 22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Малютіна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/>
              <w:t xml:space="preserve">Валентина Аркаді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/>
              <w:t>начальник відділу фінансового контролю та  аудит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імназія №21 імені Михайла Кравчука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Кравчука, 14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28" w:firstLine="228"/>
              <w:rPr>
                <w:lang w:val="uk-UA"/>
              </w:rPr>
            </w:pPr>
            <w:r>
              <w:rPr/>
              <w:t xml:space="preserve">Галан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Ліна Вікто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color w:val="000000"/>
                <w:sz w:val="20"/>
                <w:szCs w:val="20"/>
                <w:lang w:val="uk-UA"/>
              </w:rPr>
            </w:pPr>
            <w:r>
              <w:rPr/>
              <w:t>директор Луцького міського центру соціальних служб для сім’ї дітей та молод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дділ державної реєстрації актів цивільного стану реєстраційної служби, пр-т Соборності,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ехтяр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Ірина Володими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/>
              <w:t>перший заступник директора департаменту соціальної полі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линська обласна організація Української спілки ветеранів Афганістану (воїнів-інтернаціоналістів), просп.Молоді, 14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Грабко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Алла Володими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/>
              <w:t>начальник відділу державної реєстрації суб'єктів господарюван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імназія №21 імені Михайла Кравчука, вул.Кравчука, 14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28" w:firstLine="228"/>
              <w:rPr>
                <w:lang w:val="uk-UA"/>
              </w:rPr>
            </w:pPr>
            <w:r>
              <w:rPr/>
              <w:t xml:space="preserve">Галан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Ліна Вікто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color w:val="000000"/>
                <w:sz w:val="20"/>
                <w:szCs w:val="20"/>
                <w:lang w:val="uk-UA"/>
              </w:rPr>
            </w:pPr>
            <w:r>
              <w:rPr/>
              <w:t>директор Луцького міського центру соціальних служб для сім’ї дітей та молод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ЖКП №11, </w:t>
              <w:br/>
              <w:t>вул.Федорова,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убіцький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Іван Євген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директор департаменту житлово-комунального господар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ОШ І-ІІІ ступенів №25, </w:t>
              <w:br/>
              <w:t>вул.Федорова,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Карп’як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Л</w:t>
            </w:r>
            <w:r>
              <w:rPr>
                <w:lang w:val="uk-UA"/>
              </w:rPr>
              <w:t>ариса</w:t>
            </w:r>
            <w:r>
              <w:rPr/>
              <w:t xml:space="preserve">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/>
              <w:t>начальник відділу звернень громадя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цький інститут розвитку людини Університету “Україна”, вул.Карбишева,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Шульган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Федір Пилип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/>
              <w:t>начальник служби у справах ді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ічний коледж ЛНТУ, </w:t>
              <w:br/>
              <w:t>вул.Конякіна, 5</w:t>
              <w:tab/>
              <w:tab/>
              <w:t xml:space="preserve">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Козлюк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Олександр Євген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/>
              <w:t>начальник управління розвитку підприємництва та рекл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ОШ  І-ІІ ступенів №11 - колегіум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Наливайка, 10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талій Миколай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чальник відділу розвитку підприємництва та реклами управління розвитку підприємництва та рекл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9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АТ “Мостобуд” Мостобудівельний загін №60”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Ківерцівська, 7А</w:t>
              <w:tab/>
              <w:t xml:space="preserve">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ирилюк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Юрій Вікто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/>
              <w:t>начальник 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0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12, </w:t>
              <w:br/>
              <w:t>вул.Салтикова-Щедріна,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зарук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ергій Леонід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/>
              <w:t>заступник начальника відділу звернень громадян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рижевська  777949</w:t>
      </w:r>
    </w:p>
    <w:sectPr>
      <w:type w:val="nextPage"/>
      <w:pgSz w:orient="landscape" w:w="16838" w:h="11906"/>
      <w:pgMar w:left="851" w:right="907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03:00Z</dcterms:created>
  <dc:creator>Polishcuk</dc:creator>
  <dc:description/>
  <cp:keywords/>
  <dc:language>en-US</dc:language>
  <cp:lastModifiedBy>Polishcuk</cp:lastModifiedBy>
  <dcterms:modified xsi:type="dcterms:W3CDTF">2012-10-02T10:05:00Z</dcterms:modified>
  <cp:revision>1</cp:revision>
  <dc:subject/>
  <dc:title>Додаток до розпорядження </dc:title>
</cp:coreProperties>
</file>