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87975992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701" w:right="567" w:gutter="0" w:header="0" w:top="480" w:footer="0" w:bottom="1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омадянам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арчуку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ргію Георгійовичу, Зайцеву Денису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стянтиновичу,   Нікітюку  Олексі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иколайович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  спільну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астков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ласніс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емельної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лян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будів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ицтва   та   обслуговування  будівель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оргівлі - В 03.07 (для будівництва т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бслуговування  кафе)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спекті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лоді, 21-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рчу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гія Георгійовича, Зайцева Дени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стянтиновича, Нікітюка Олексія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родаж у спільну часткову власність земельної ділянки несільськогосподарського призначення комунальної власності площею 0,0294 га 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спекті Молоді, 21-а у місті Луцьку, цільовим призначенням: для будівництва та обслуговування будівель торгівлі - В 03.07 (для будівництва та обслуговування кафе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 про її експертну грошову оцінку, керуючись статтями 12, 81, 86-88, 120, 127, 128 Земельного кодексу України, статтями 4, 5, 12 Закону України «Про державну реєстрацію речових прав на нерухоме майно та їх обтяжень», ст. 26 Закону України «Про місцеве самоврядування в Україні», витягом з Державного земельного кадастру про земельну ділянку від 12.11.2019 № НВ-0004071532019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дати у спільну часткову власність громадяна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рчу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гію Георгі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мір частки у спільній частковій власності - 1/2)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йцеву Денису  Костянти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мір частки у спільній частковій власності - 1/4)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ікітюку Олексію Миколайовичу (розмір частки у спільній частковій власності - 1/4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у ділянку несільськогосподарського призначення комунальної власності 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спекті Молоді, 21-а у місті 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лощею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z w:val="28"/>
          <w:szCs w:val="28"/>
          <w:lang w:val="uk-UA"/>
        </w:rPr>
        <w:t>0294</w:t>
      </w:r>
      <w:r>
        <w:rPr>
          <w:rFonts w:cs="Times New Roman" w:ascii="Times New Roman" w:hAnsi="Times New Roman"/>
          <w:sz w:val="28"/>
          <w:szCs w:val="28"/>
        </w:rPr>
        <w:t xml:space="preserve"> га, кадастровим номером </w:t>
      </w:r>
      <w:r>
        <w:rPr>
          <w:rFonts w:cs="Times New Roman" w:ascii="Times New Roman" w:hAnsi="Times New Roman"/>
          <w:sz w:val="28"/>
          <w:szCs w:val="28"/>
          <w:lang w:val="uk-UA"/>
        </w:rPr>
        <w:t>0710100000:22:068:01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льовим призначенням: для будівництва та обслуговування будівель торгівлі - В 03.07 (для будівництва та обслуговування кафе)</w:t>
      </w:r>
      <w:r>
        <w:rPr>
          <w:rFonts w:cs="Times New Roman" w:ascii="Times New Roman" w:hAnsi="Times New Roman"/>
          <w:sz w:val="28"/>
          <w:szCs w:val="28"/>
        </w:rPr>
        <w:t>, на затверджених у цьо</w:t>
      </w:r>
      <w:r>
        <w:rPr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ріше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умовах, згідно з додатко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твердити ціну продажу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сільськогосподарського призначення комунальної власності 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спекті Молоді, 21-а у місті 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лощею 0,0294 га, кадастровим  номером 0710100000:22:068:0123, визначену відповідно до звіту про експертну грошову оцінку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30 вересня 2019 року, в сумі 158 792 (сто п’ятдесят вісім тисяч сімсот дев’яносто дві) гривні 00 копійок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рчука Сергія Георгійовича, Зайцева Дениса  Костянтиновича, Нікітюка Олексія Миколайови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Укласти з Луцькою міською територіальною громадою в особі Луцької міської ради договір купівлі-продажу земельної ділянки на затверджених у рішенні умовах та оформити інші необхідні документи для вчинення відповідного правочину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Зареєструвати право </w:t>
      </w:r>
      <w:r>
        <w:rPr>
          <w:rFonts w:cs="Times New Roman" w:ascii="Times New Roman" w:hAnsi="Times New Roman"/>
          <w:sz w:val="28"/>
          <w:szCs w:val="28"/>
          <w:lang w:val="uk-UA"/>
        </w:rPr>
        <w:t>спільної часткової</w:t>
      </w:r>
      <w:r>
        <w:rPr>
          <w:rFonts w:cs="Times New Roman" w:ascii="Times New Roman" w:hAnsi="Times New Roman"/>
          <w:sz w:val="28"/>
          <w:szCs w:val="28"/>
        </w:rPr>
        <w:t xml:space="preserve"> власності на земельну ділянку в порядку та строки, передбач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им </w:t>
      </w:r>
      <w:r>
        <w:rPr>
          <w:rFonts w:cs="Times New Roman" w:ascii="Times New Roman" w:hAnsi="Times New Roman"/>
          <w:sz w:val="28"/>
          <w:szCs w:val="28"/>
        </w:rPr>
        <w:t>законодавством Україн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</w:t>
      </w:r>
      <w:r>
        <w:rPr>
          <w:rFonts w:cs="Times New Roman" w:ascii="Times New Roman" w:hAnsi="Times New Roman"/>
          <w:sz w:val="28"/>
          <w:szCs w:val="28"/>
        </w:rPr>
        <w:t>. Виконувати обов’язки землевласника відповідно до вимог ст. 91 Земельного кодексу Україн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 за  виконанням  рішення  покласти  на  постійну комісію міської ради з питань земельних відносин та земельного кадастру                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злюк </w:t>
      </w:r>
      <w:r>
        <w:rPr>
          <w:rFonts w:cs="Times New Roman" w:ascii="Times New Roman" w:hAnsi="Times New Roman"/>
          <w:sz w:val="28"/>
          <w:szCs w:val="28"/>
        </w:rPr>
        <w:t>О.Є.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Григорій ПУСТОВІТ</w:t>
      </w:r>
    </w:p>
    <w:p>
      <w:pPr>
        <w:pStyle w:val="Normal"/>
        <w:tabs>
          <w:tab w:val="clear" w:pos="709"/>
          <w:tab w:val="left" w:pos="7513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бала 777 87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480" w:footer="0" w:bottom="14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7:32Z</dcterms:created>
  <dc:creator/>
  <dc:description/>
  <dc:language>en-US</dc:language>
  <cp:lastModifiedBy/>
  <cp:lastPrinted>2019-12-18T12:33:00Z</cp:lastPrinted>
  <dcterms:modified xsi:type="dcterms:W3CDTF">2019-12-19T10:26:06Z</dcterms:modified>
  <cp:revision>14</cp:revision>
  <dc:subject/>
  <dc:title>mvk</dc:title>
</cp:coreProperties>
</file>