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ind w:firstLine="5529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 xml:space="preserve"> № 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будівель, споруд та інших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ються в оренду колективному підприєм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ентральний парк культури і відпочинку імені Лесі Українки</w:t>
      </w:r>
      <w:r>
        <w:rPr>
          <w:sz w:val="28"/>
          <w:szCs w:val="28"/>
        </w:rPr>
        <w:t>”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19"/>
        <w:gridCol w:w="3327"/>
      </w:tblGrid>
      <w:tr>
        <w:trPr>
          <w:trHeight w:val="12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 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а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ова вартість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рахування ПД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станом н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4.05.2018)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контори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575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Веселі гір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5 523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Орбіт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8 192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дром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7 578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Дитячі гойдал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 292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і гойдалк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Човни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 292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Берізк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 674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Берізк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 674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ланцюгова карусель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 752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Сюрприз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 849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Колесо огляд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6 211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Сонечк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75</w:t>
            </w:r>
            <w:r>
              <w:rPr>
                <w:sz w:val="28"/>
                <w:szCs w:val="28"/>
                <w:lang w:val="uk-UA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елий поїзд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Північ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 227</w:t>
            </w:r>
            <w:r>
              <w:rPr>
                <w:sz w:val="28"/>
                <w:szCs w:val="28"/>
                <w:lang w:val="uk-UA"/>
              </w:rPr>
              <w:t>,7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1,9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1,9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1,9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1,9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ан танцмайданчик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,71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жа для гойдалок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538,04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Призовий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0,40</w:t>
            </w:r>
          </w:p>
        </w:tc>
      </w:tr>
    </w:tbl>
    <w:p>
      <w:pPr>
        <w:pStyle w:val="Normal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19"/>
        <w:gridCol w:w="3356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книжко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72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книжко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72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4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ані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,79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я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Орфей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9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ювальний апара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51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льний автомат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Магістраль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2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оріз Х на 235-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154,9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оріз Х на 235-R (з комплект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154,9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пила Х на 25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399,4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окосарка J-4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142,35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іл однотумбовий (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шт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7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іл однотумбовий (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шт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68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вотумбов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33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вотумбов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8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шуча машинк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Ятрань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6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рна вулична (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шт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,55</w:t>
            </w:r>
          </w:p>
        </w:tc>
      </w:tr>
      <w:tr>
        <w:trPr>
          <w:trHeight w:val="68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313,00</w:t>
            </w:r>
          </w:p>
        </w:tc>
      </w:tr>
    </w:tbl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Юрій Верби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0990</w:t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38:00Z</dcterms:created>
  <dc:creator>www.PHILka.RU</dc:creator>
  <dc:description/>
  <cp:keywords/>
  <dc:language>en-US</dc:language>
  <cp:lastModifiedBy>Image&amp;Matros ®</cp:lastModifiedBy>
  <cp:lastPrinted>2018-06-25T11:22:00Z</cp:lastPrinted>
  <dcterms:modified xsi:type="dcterms:W3CDTF">2018-07-12T09:42:00Z</dcterms:modified>
  <cp:revision>221</cp:revision>
  <dc:subject/>
  <dc:title/>
</cp:coreProperties>
</file>