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“Про оренду нежитлового приміщення на вул. Кафедральній, 4” (розміщення комунального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нтр національно-патріотичного виховання дітей та молоді у м. Луць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“Про продовження оренди нежитлового приміщення на пр-ті Волі, 25” (розміщення громадської організації – погодинна оренда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“Про продовження оренди нежитлового приміщення на вул. Лесі Українки, 56” (розміщення склад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Admin</dc:creator>
  <dc:description/>
  <cp:keywords/>
  <dc:language>en-US</dc:language>
  <cp:lastModifiedBy>Image&amp;Matros ®</cp:lastModifiedBy>
  <cp:lastPrinted>2018-03-15T16:43:00Z</cp:lastPrinted>
  <dcterms:modified xsi:type="dcterms:W3CDTF">2018-03-15T14:43:00Z</dcterms:modified>
  <cp:revision>81</cp:revision>
  <dc:subject/>
  <dc:title>Пояснювальна записка</dc:title>
</cp:coreProperties>
</file>