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“Про оренду нежитлового приміщення на пр-ті Відродження, 13” (розміщення суб’єкта господарювання, що діє на основі приватної власності і провадить господарську діяльність з медичної практики – погодинна оренда – 13,4 кв. м.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“Про оренду нежитлового приміщення на пр-ті Відродження, 13” (розміщення суб’єкта господарювання, що діє на основі приватної власності і провадить господарську діяльність з медичної практики – погодинна оренда – 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,6 кв. м.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“Про оренду нежитлового приміщення на пр-ті Відродження, 13” (розміщення суб’єкта господарювання, що діє на основі приватної власності і провадить господарську діяльність з медичної практики – погодинна оренда – 25,1 кв. м.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“Про оренду нежитлового приміщення на пр-ті Відродження, 13” (розміщення суб’єкта господарювання, що діє на основі приватної власності і провадить господарську діяльність з медичної практики – погодинна оренда (понеділок та середа) – 26,9 кв. м.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“Про оренду нежитлового приміщення на пр-ті Відродження, 13” (розміщення суб’єкта господарювання, що діє на основі приватної власності і провадить господарську діяльність з медичної практики – погодинна оренда (вівторок та четвер) – 26,9 кв. м.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“Про оренду нежитлового приміщення на вул. Лесі Українки, 25” (розміщення торговельного об’єкта з продажу канцелярських товарів та ксерокопіювальної техніки для надання населенню послуг із ксерокопіювання документів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“Про оренду нежитлового приміщення на вул. В’ячеслава Чорновола, 1” (розміщення торговельного об’єкта з продажу продовольчих товарів, крім товарів підакцизної групи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“Про оренду комплексу обладнання і споруд автодрому на вул. Писаревського, 15” (розміщення школи з навчання водіїв автомобілів (заняття з автомобільного водіння) – погодинна оренда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“Про оренду нежитлового приміщення на вул. Стефаника, 3 а” (розміщення торговельного об’єкта з продажу продовольчих товарів, крім товарів підакцизної групи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“Про продовження оренди нежитлового приміщення на вул. Богдана Хмельницького, 1” (розміщення торговельного об’єкта з продажу непродовольчих товарів, крім товарів підакцизної групи (магазин музичних інструментів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Артис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)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“Про продовження оренди нежитлового приміщення на пр-ті Відродження, 2” (розміщення ортопедичної майстерні та торговельного об’єкта з продажу ортопедичних виробів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“Про продовження оренди нежитлового приміщення на пр-ті Волі, 1 а” (розміщення громадської організації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“Про продовження оренди нежитлового приміщення на пр-ті Волі, 1 а” (розміщення благодійної організації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“Про продовження оренди нежитлового приміщення на пр-ті Волі, 3 а” (розміщення суб’єкта господарювання, що надає послуги з проколювання вух (інше використання нерухомого майна) – погодинна оренда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“Про продовження оренди нежитлового приміщення на пр-ті Волі, 9” (розміщення спортивного обладнання для мешканців будинку (інше використання нерухомого майна)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“Про продовження оренди нежитлового приміщення на пр-ті Волі, 11” (розміщення складських приміщень (складу)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“Про продовження оренди нежитлового приміщення на пр-ті Волі, 25” (розміщення громадської організації – погодинна оренда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“Про продовження оренди нежитлового приміщення на пр-ті Волі, 39” (розміщення кабінету для надання немедичних послуг (інше використання нерухомого майна)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“Про продовження оренди нежитлового приміщення на пр-ті Волі, 39” (розміщення торговельного об’єкта з продажу непродовольчих товарів, крім товарів підакцизної групи (стоматологічні матеріали)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“Про продовження оренди нежитлового приміщення на пр-ті Волі, 52” (розміщення об’єкта поштового зв’язку на площі, що використовується для надання послуг поштового зв’язку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“Про продовження оренди нежитлового приміщення на пр-ті Волі, 66 а” (розміщення торговельного об’єкта з продажу продовольчих товарів, крім товарів підакцизної групи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“Про продовження оренди нежитлового приміщення на пр-ті Волі, 66 а” (розміщення суб’єкта господарювання, що діє на основі приватної власності і провадить господарську діяльність з медичної практики – погодинна оренда – 13,9 кв. м.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“Про продовження оренди нежитлового приміщення на пр-ті Волі, 66 а” (розміщення суб’єкта господарювання, що діє на основі приватної власності і провадить господарську діяльність з медичної практики – погодинна оренда – 11,7 кв. м.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>. “Про продовження оренди нежитлового приміщення на вул. В’ячеслава Чорновола, 1” (розміщення приватної медичної лабораторії (пункту забору аналізів)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. “Про продовження оренди нежитлового приміщення на вул. В’ячеслава Хурсенка, 54” (розміщення суб’єкта господарювання, що здійснює побутове обслуговування населення (ремонт побутової радіоелектронної апаратури)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6. “Про продовження оренди нежитлового приміщення на вул. Гордіюк, 35” (розміщення об’єкта поштового зв’язку на площі, що використовується для надання послуг поштового зв’язку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7. “Про продовження оренди нежитлового приміщення на вул. Гулака-Артемовського, 18” (розміщення Луцького базового медичного коледжу (проведення практичних занять)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. “Про продовження оренди нежитлового приміщення на вул. Гулака-Артемовського, 18” (розміщення приватної медичної лабораторії (пункту забору аналізів)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9. “Про продовження оренди нежитлового приміщення на вул. Ківерцівській, 1” (розміщення об’єкта поштового зв’язку на площі, що використовується для надання послуг поштового зв’язку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 “Про продовження оренди нежитлового приміщення на вул. Конякіна, 14” (розміщення об’єкта поштового зв’язку на площі, що використовується для надання послуг поштового зв’язку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“Про продовження оренди нежитлового приміщення на вул. Конякіна, 14” (розміщення суб’єкта господарювання, що здійснює побутове обслуговування населення (перукарня)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. “Про продовження оренди нежитлового приміщення на вул. Корольова, 10” (розміщення благодійної організації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 “Про продовження оренди нежитлового приміщення на вул. Лесі Українки, 25” (розміщення ксерокопіювальної техніки для надання населенню послуг із ксерокопіювання документів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“Про продовження оренди нежитлового приміщення на вул. Львівській, 63” (розміщення об’єкта поштового зв’язку на площі, що використовується для надання послуг поштового зв’язку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5. “Про продовження оренди нежитлового приміщення на вул. Львівській, 63” (розміщення аптечного пункту, що реалізує готові ліки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6. “Про продовження оренди нежитлового приміщення на пр-ті Молоді, 13 б” (розміщення громадської організації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7. “Про продовження оренди нежитлового приміщення на вул. Привокзальній, 1” (розміщення об’єкта поштового зв’язку на площі, що використовується для надання послуг поштового зв’язку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8. “Про продовження оренди нежитлового приміщення на вул. Рівненській, 109” (розміщення об’єкта поштового зв’язку на площі, що використовується для надання послуг поштового зв’язку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9. “Про продовження оренди нежитлового приміщення на вул. Рівненській, 119” (розміщення садівничого товариства (інше використання нерухомого майна)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0. “Про продовження оренди нежитлового приміщення на пр-ті Соборності, 11 а” (розміщення громадської організації інвалідів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1. “Про продовження оренди нежитлового приміщення на пр-ті Соборності, 11 а” (розміщення об’єкта поштового зв’язку на площі, що використовується для надання послуг поштового зв’язку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2. “Про продовження оренди нежитлового приміщення на пр-ті Соборності, 11 а” (розміщення суб’єкта господарювання, що здійснює побутове обслуговування населення (надання перукарських послуг)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3. “Про продовження оренди нежитлового приміщення на пр-ті Соборності, 11 а” (розміщення суб’єкта господарювання, що здійснює побутове обслуговування населення (ремонт взуття)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4. “Про продовження оренди нежитлового приміщення на пр-ті Соборності, 11 а” (розміщення майстерні з ремонту ювелірних виробів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5. “Про продовження оренди нежитлового приміщення на пр-ті Соборності, 11 а” (розміщення суб’єкта господарювання, що здійснює побутове обслуговування населення (ремонт побутових виробів)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6. “Про продовження оренди нежитлового приміщення на вул. Червоного Хреста, 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” (розміщення суб’єкта господарювання, що здійснює побутове обслуговування насе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ошиття та ремонт одягу)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 “Про продовження оренди нежитлового приміщення на вул. Шевченка, 14” (розміщення суб’єкта господарювання, що здійснює побутове обслуговування населення (ремонт та пошиття одягу)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8. “Про продовження оренди нежитлового приміщення на вул. Шопена, 18” (розміщення кафе, що не здійснює продаж товарів підакцизної групи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49. “Про продовження оренди нежитлового приміщення на вул. Шота Руставелі, 9” (розміщення об’єкта поштового зв’язку на площі, що використовується для надання послуг поштового зв’язку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0. “Про продовження оренди нежитлового приміщення на вул. Ярощука, 23” (розміщення майстерні художни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5.07.2018 № 44/ 32 “Про врегулювання оренди нерухомого майна територіальної громади міста Луцька”, враховуючи звернення заявників, а також накази відділу управління майном міської комунальної власності від 02.07.2018 № 12 та від 20.07.2018 № 14 “Про ухвалення рішень за результатами вивчення попиту на об’єкти оренди”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іста Луцька, затвердженої рішенням міської ради від 25.07.2018 № 44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Алла Грабко</w:t>
      </w:r>
    </w:p>
    <w:sectPr>
      <w:type w:val="nextPage"/>
      <w:pgSz w:w="11906" w:h="16838"/>
      <w:pgMar w:left="198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1:00Z</dcterms:created>
  <dc:creator>Admin</dc:creator>
  <dc:description/>
  <cp:keywords/>
  <dc:language>en-US</dc:language>
  <cp:lastModifiedBy>Image&amp;Matros ®</cp:lastModifiedBy>
  <cp:lastPrinted>2018-06-14T13:04:00Z</cp:lastPrinted>
  <dcterms:modified xsi:type="dcterms:W3CDTF">2018-08-10T06:49:00Z</dcterms:modified>
  <cp:revision>103</cp:revision>
  <dc:subject/>
  <dc:title>Пояснювальна записка</dc:title>
</cp:coreProperties>
</file>