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“Про оренду нежитлового приміщення на пр-ті Відродження, </w:t>
      </w:r>
      <w:r>
        <w:rPr>
          <w:sz w:val="28"/>
          <w:szCs w:val="28"/>
        </w:rPr>
        <w:t>32</w:t>
      </w:r>
      <w:r>
        <w:rPr>
          <w:sz w:val="28"/>
          <w:szCs w:val="28"/>
          <w:lang w:val="uk-UA"/>
        </w:rPr>
        <w:t>” (розміщення громадської організації – погодинна оренда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“Про оренду нежитлового приміщення на пр-ті Волі, 23” (розміщення громадської організації інвалідів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“Про оренду нежитлового приміщення на бульв. Дружби Народів, 7” (розміщення банківського терміналу самообслуговування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“Про оренду нежитлового приміщення на пр-ті Соборності, 6” (розміщення суб’єкта господарювання, що здійснює побутове обслуговування населення (майстерня з ремонту взуття)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“Про оренду нежитлового приміщення на пр-ті Соборності, 11 а” (розміщення суб’єкта господарювання, що здійснює побутове обслуговування населення (майстерня з ремонту взуття)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“Про продовження оренди нежитлового приміщення на пр-ті Відродження, 13” (розміщення аптечного пункту, що реалізує готові ліки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“Про продовження оренди нежитлового приміщення на пр-ті Відродження, 13” (розміщення торговельного об’єкта з продажу продовольчих товарів, крім товарів підакцизної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“Про продовження оренди нежитлового приміщення на пр-ті Відродження, 39” (розміщення суб’єкта господарювання, що здійснює побутове обслуговування населення (майстерня з ремонту взуття)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“Про продовження оренди нежитлового приміщення на пр-ті Волі, 66 а” (розміщення банківського терміналу самообслуговування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“Про продовження оренди нежитлового приміщення на пр-ті Волі, 66 а” (розміщення аптечного пункту, що реалізує готові ліки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“Про продовження оренди нежитлового приміщення на пр-ті Волі, 66 а” (розміщення суб’єкта господарювання, що діє на основі приватної власності та провадить господарську діяльність з медичної практики – погодинна оренда – 24,5 кв. м.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“Про продовження оренди нежитлового приміщення на пр-ті Волі, 66 а” (розміщення суб’єкта господарювання, що діє на основі приватної власності та провадить господарську діяльність з медичної практики – погодинна оренда – 16,8 кв. м.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“Про продовження оренди нежитлового приміщення на вул. В’ячеслава Чорновола, 1” (розміщення суб’єкта господарювання, що діє на основі приватної власності та провадить господарську діяльність з медичної практики – погодинна оренд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“Про продовження оренди нежитлового приміщення на вул. Ковельській, 63” (розміщення суб’єкта господарювання, що надає ритуальні послуги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“Про продовження оренди нежитлового приміщення на вул. Корольова, 3” (розміщення аптечного пункту, що реалізує готові ліки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“Про продовження оренди нежитлового приміщення на вул. Лесі Українки, 65” (розміщення аптеки, що реалізує готові ліки та аптеки на площі, що використовується для виготовлення ліків за рецептами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“Про продовження оренди нежитлового приміщення на вул. Привокзальній, 13 а” (розміщення організації, що фінансується з обласного бюджету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 “Про продовження оренди нежитлового приміщення на пр-ті Соборності, 11 а” (розміщення аптеки, що реалізує готові ліки та аптеки на площі, що використовується для виготовлення ліків за рецептами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“Про продовження оренди нежитлового приміщення на пр-ті Соборності, 11 а” (розміщення суб’єкта господарювання, що здійснює побутове обслуговування населення (пошиття та ремонт одягу)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“Про продовження оренди нежитлового приміщення на вул. Стефаника, 3 а” (розміщення аптечного пункту, що реалізує готові ліки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“Про продовження оренди нежитлового приміщення на вул. Шопена, 18” (розміщення торговельного об’єкта з продажу канцелярських товарів та поліграфічної продукції).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ів, а також накази відділу управління майном міської комунальної власності від 05.10.2018 та від 12.10.2018 відповідно за №№ 22 та 23 “Про ухвалення рішень за результатами вивчення попиту на об’єкти оренди”, відділом управління майном міської комунальної власності було підготовлено вищевказа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іста Луцька, затвердженої рішенням міської ради від 25.07.2018 № 44/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Алла Грабко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1:00Z</dcterms:created>
  <dc:creator>Admin</dc:creator>
  <dc:description/>
  <cp:keywords/>
  <dc:language>en-US</dc:language>
  <cp:lastModifiedBy>Image&amp;Matros ®</cp:lastModifiedBy>
  <cp:lastPrinted>2018-10-11T11:19:00Z</cp:lastPrinted>
  <dcterms:modified xsi:type="dcterms:W3CDTF">2018-10-11T08:22:00Z</dcterms:modified>
  <cp:revision>119</cp:revision>
  <dc:subject/>
  <dc:title>Пояснювальна записка</dc:title>
</cp:coreProperties>
</file>