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продовження оренди нежитлового приміщення на                             пр-ті Відродження, 13” (розміщення торговельного об’єкта з продажу книг, газет і журналів, виданих іноземними мовам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продовження оренди нежитлового приміщення на                             пр-ті Відродження, 13” (розміщення аптеки, що реалізує готові лі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“Про продовження оренди нежитлового приміщення на пр-ті Волі, 66 а” (розміщення </w:t>
      </w:r>
      <w:r>
        <w:rPr>
          <w:sz w:val="28"/>
          <w:szCs w:val="28"/>
          <w:lang w:val="en-US"/>
        </w:rPr>
        <w:t>Луцького базового медичного коледжу</w:t>
      </w:r>
      <w:r>
        <w:rPr>
          <w:sz w:val="28"/>
          <w:szCs w:val="28"/>
          <w:lang w:val="uk-UA"/>
        </w:rPr>
        <w:t xml:space="preserve"> для проведення практичних занять з клінічних дисциплін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продовження оренди нежитлового приміщення на пр-ті Волі, 66 а” (розміщення суб’єкта господарювання, що діє на основі приватної власності і провадить господарську діяльність з медичної практи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вул. Гордіюк, 33” (розміщення опорного пункту для обслуговування ліфтів, товариства з обмеженою відповідальністю “Спеціалізоване ремонтно-будівельне управління “Волиньліфт”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Гулака-Артемовського, 18” (розміщення аптеки, що реалізує готові лі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вул. Драгоманова, 1” (розміщення громадської організації інвалідів та потерпілих на виробництві – 10,2 кв. м.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продовження оренди нежитлового приміщення на                                  вул.  Дубнівській, 12” (розміщення суб’єкта господарювання, що здійснює послуги з рухомого (мобільного) зв’язку 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“Про продовження оренди нежитлового приміщення на вул. Привокзальній, 13” (розміщення структурних підрозділів комуналь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обласний центр екстреної медичної допомоги та медицини катастроф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   вул. Стефаника, 3 а” (розміщення аптеки, що реалізує готові ліки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“Про продовження оренди нежитлового приміщення на вул. Федорова, 9” (розміщення опорного пункту для обслуговування ліфтів, товариства з обмеженою відповідальністю “Спеціалізоване ремонтно-будівельне управління “Волиньліфт”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“Про дозвіл на проведення невід’ємних поліпшень орендованого приміщення на </w:t>
      </w:r>
      <w:r>
        <w:rPr>
          <w:sz w:val="28"/>
          <w:szCs w:val="28"/>
        </w:rPr>
        <w:t>вул. Парковій, 7/1</w:t>
      </w:r>
      <w:r>
        <w:rPr>
          <w:sz w:val="28"/>
          <w:szCs w:val="28"/>
          <w:lang w:val="uk-UA"/>
        </w:rPr>
        <w:t>” (розміщення майстерні художника); розміщення комунального підприємства, засновником якого є Лу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а також накази відділу управління майном міської комунальної власності від 17.11.2017 № 26, від 08.12.2017 № 29 та від 15.12.2017 № 31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Алла Грабко</w:t>
      </w:r>
    </w:p>
    <w:sectPr>
      <w:type w:val="nextPage"/>
      <w:pgSz w:w="11906" w:h="16838"/>
      <w:pgMar w:left="1928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dmin</dc:creator>
  <dc:description/>
  <cp:keywords/>
  <dc:language>en-US</dc:language>
  <cp:lastModifiedBy>Admin</cp:lastModifiedBy>
  <cp:lastPrinted>2017-12-15T17:41:00Z</cp:lastPrinted>
  <dcterms:modified xsi:type="dcterms:W3CDTF">2018-01-17T08:20:00Z</dcterms:modified>
  <cp:revision>70</cp:revision>
  <dc:subject/>
  <dc:title>Пояснювальна записка</dc:title>
</cp:coreProperties>
</file>