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26 годин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4 годин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комплексу споруд автозаправного пункту на вул. Даньшина, 1/ 52” (розміщення автозаправного пункту (інше використання нерухомого майна)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оренду нежитлового приміщення на вул. Червоного Хреста, 16” (розміщення суб’єкта господарювання, що здійснює побутове обслуговування населення (пошиття та ремонт одягу)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вул. Богдана Хмельницького, 40” (розміщення громадської організації ветеранів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пр-ті Волі, 9” (розміщення спортивного обладнання для мешканців будинку (інше використання нерухомого майна)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продовження оренди нежитлового приміщення на пр-ті Волі, 52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 Волі, 66 а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“Про продовження оренди нежитлового приміщення на вул. В’ячеслава Чорновола, 1” (розміщення торговельного об’єкта з продажу непродовольчих товарів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вул. Гордіюк, 35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вул. Ківерцівській, 1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вул. Ковельській, 8” (розміщення управління контролю за обігом та оподаткуванням підакцизних товарів ГУ ДФС у Волинській області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“Про продовження оренди нежитлового приміщення на вул. Конякіна, 14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продовження оренди нежитлового приміщення на вул. Львівській, 63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“Про продовження оренди нежитлового приміщення на вул. Парковій, 7/ 1” (розміщення майстерні художника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“Про продовження оренди нежитлового приміщення на вул. Привокзальні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“Про продовження оренди нежитлового приміщення на вул. Рівненській, 109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“Про продовження оренди нежитлового приміщення на пр-ті Соборності, 11 а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“Про продовження оренди нежитлового приміщення на пр-ті Соборності, 35 а” (розміщення громадської організації інвалідів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“Про продовження оренди нежитлового приміщення на вул. Шевченка, 14” (розміщення суб’єкта господарювання, що здійснює побутове обслуговування населення (пошиття та ремонт одягу)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“Про продовження оренди нежитлового приміщення на вул. Шота Руставелі, 9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“Про внесення змін до рішення виконавчого комітету міської ради від 07.02.2018 № 83-5 “Про продовження оренди нежитлового приміщення на пр-ті Відродження, 20 а” (зменшення для громадської організації погодинної орендної плати з 24 до 4 годин на період літніх канікул з 01.06.2018 до 31.08.2018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“Про внесення змін до рішення виконавчого комітету міської ради від 07.02.2018 № 83-13 “Про продовження оренди нежитлового приміщення на пр-ті Перемог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6” (зменшення для громадської організації погодинної орендної плати з 12 до 4 годин на період літніх канікул з 01.06.2018 до 31.08.2018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и відділу управління майном міської комунальної власності від 24.04.2018 № 8 та від 07.05.2018 № 9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12-15T17:41:00Z</cp:lastPrinted>
  <dcterms:modified xsi:type="dcterms:W3CDTF">2018-05-11T07:52:00Z</dcterms:modified>
  <cp:revision>93</cp:revision>
  <dc:subject/>
  <dc:title>Пояснювальна записка</dc:title>
</cp:coreProperties>
</file>