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sz w:val="21"/>
          <w:szCs w:val="21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проекту рішення Луцької міської ради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  <w:tab w:val="left" w:pos="9781" w:leader="none"/>
        </w:tabs>
        <w:autoSpaceDE w:val="false"/>
        <w:ind w:left="2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color w:val="222222"/>
          <w:spacing w:val="-1"/>
          <w:sz w:val="28"/>
          <w:szCs w:val="28"/>
          <w:lang w:val="uk-UA" w:eastAsia="ru-RU"/>
        </w:rPr>
        <w:t>Про продовження терміну дії  Програми підтримки КП «АвтоПаркСервіс» на 2019 рік» на 2020 – 2022 ро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отреба і мета прийняття рішення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шти які були затверджені рішенням міської ради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val="uk-UA" w:eastAsia="ru-RU"/>
        </w:rPr>
        <w:t>від 27.02.2019 №53/90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color w:val="222222"/>
          <w:spacing w:val="3"/>
          <w:sz w:val="28"/>
          <w:szCs w:val="28"/>
          <w:lang w:val="uk-UA" w:eastAsia="ru-RU"/>
        </w:rPr>
        <w:t>Про затвердження Програми підтримки КП “АвтоПаркСервіс” на 2019 рік» - не були виділені.  Прийняття даного проекту рішення та його виконання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абезпечить стабільний розвиток, модернізацію та збільшення прибутків підприємств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огнозовані суспільні, економічні, фінансові та юридичні наслідки прийняття рішення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начне поліпшення матеріально-технічної бази  КП «АвтоПаркСервіс». Впорядкування мережі майданчиків для паркування у місті Луцьку, як наслідок збільшення кількості місць паркування та зростання фінансових надходжень, сплата податків, зменшення залежності від місцевого бюдж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в.о. КП«АвтоПаркСервіс»                                                      А.СОЛОМАТІН</w:t>
      </w:r>
    </w:p>
    <w:p>
      <w:pPr>
        <w:pStyle w:val="Normal"/>
        <w:spacing w:before="0" w:after="200"/>
        <w:rPr>
          <w:rFonts w:ascii="Arial" w:hAnsi="Arial" w:eastAsia="Times New Roman" w:cs="Arial"/>
          <w:sz w:val="21"/>
          <w:szCs w:val="21"/>
          <w:lang w:val="uk-UA" w:eastAsia="ru-RU"/>
        </w:rPr>
      </w:pPr>
      <w:r>
        <w:rPr>
          <w:rFonts w:eastAsia="Times New Roman" w:cs="Arial" w:ascii="Arial" w:hAnsi="Arial"/>
          <w:sz w:val="21"/>
          <w:szCs w:val="21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41:00Z</dcterms:created>
  <dc:creator>Nosaluk</dc:creator>
  <dc:description/>
  <cp:keywords/>
  <dc:language>en-US</dc:language>
  <cp:lastModifiedBy>Домашний</cp:lastModifiedBy>
  <dcterms:modified xsi:type="dcterms:W3CDTF">2019-09-26T14:26:00Z</dcterms:modified>
  <cp:revision>4</cp:revision>
  <dc:subject/>
  <dc:title/>
</cp:coreProperties>
</file>