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7.2011 № 471-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будівель, споруд та інших основних засоб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і передаються в оренду колективному підприємств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ральний парк культури і відпочинку імені Лесі Українки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4"/>
        <w:gridCol w:w="34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 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ном на 01.06.2011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онто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104,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Веселі гір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</w:t>
            </w:r>
            <w:r>
              <w:rPr>
                <w:sz w:val="28"/>
                <w:szCs w:val="28"/>
                <w:lang w:val="en-US"/>
              </w:rPr>
              <w:t>39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Орбіт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688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д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787,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майданч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ня естрад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Ротонд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14,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Дитячі гойдал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,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і гойдалк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Човни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,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еріз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,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еріз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,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літки, що обертаютьс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55,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ланцюгова карус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,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Сюрприз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642,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олесо огляд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830,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Сонечк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ий поїзд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івніч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зіткн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ан танцмайданч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 для гойда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акціо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ризови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книж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04"/>
        <w:gridCol w:w="34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і для шаф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ані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Баян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Орфе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ювальний апа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гровий автомат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Магістрал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ущоріз Х на 235-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,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оріз Х на 235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 (з комплек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 Х на 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,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зонокосарка </w:t>
            </w:r>
            <w:r>
              <w:rPr>
                <w:sz w:val="28"/>
                <w:szCs w:val="28"/>
                <w:lang w:val="en-US"/>
              </w:rPr>
              <w:t>J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днотумб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вотумб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днотумб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днотумб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днотумб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днотумб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днотумб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вотумб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вотумб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ишуча машинк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Ятран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вул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вул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вул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вул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вул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вул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 водяний № 44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 8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Святослав Кр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овле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82897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9:00Z</dcterms:created>
  <dc:creator>Admin</dc:creator>
  <dc:description/>
  <cp:keywords/>
  <dc:language>en-US</dc:language>
  <cp:lastModifiedBy>Polishcuk</cp:lastModifiedBy>
  <cp:lastPrinted>2011-07-01T18:05:00Z</cp:lastPrinted>
  <dcterms:modified xsi:type="dcterms:W3CDTF">2011-07-07T06:39:00Z</dcterms:modified>
  <cp:revision>2</cp:revision>
  <dc:subject/>
  <dc:title> </dc:title>
</cp:coreProperties>
</file>