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 а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13,4 кв. м, що на пр-ті Соборності, 11 а, з фізичною особою-підприємцем Шевченко Тетяною Олександрівною на термін з 15.01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здійснює побутове обслуговування населення (майстерня з ремонту взуття), складає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майна, визначеної експертним шляхом, місячна орендна плата становить 544,79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Image&amp;Matros ®</cp:lastModifiedBy>
  <cp:lastPrinted>2020-01-09T10:56:00Z</cp:lastPrinted>
  <dcterms:modified xsi:type="dcterms:W3CDTF">2020-01-09T10:08:00Z</dcterms:modified>
  <cp:revision>54</cp:revision>
  <dc:subject/>
  <dc:title> </dc:title>
</cp:coreProperties>
</file>