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, 11а</w:t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відділу управління майном міської комунальної власності Луцької міської ради продовження оренди нежитлового приміщення загальною площею 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,6 кв. м, що на пр-ті Соборності, 11а, з фізичною особою-підприємцем Круковцем Василем Сергійовичем на термін з 01.02.2020 до 31.1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суб’єкта господарювання, що здійснює побутове обслуговування населення (ремонт побутових приладів та електроінструментів), складає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% від вартості майна, визначеної експертним шляхом, місячна орендна плата становить 672,10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4:00Z</dcterms:created>
  <dc:creator>Admin</dc:creator>
  <dc:description/>
  <dc:language>en-US</dc:language>
  <cp:lastModifiedBy>Поліщук Оксана Анатоліївна</cp:lastModifiedBy>
  <cp:lastPrinted>2020-01-09T10:56:00Z</cp:lastPrinted>
  <dcterms:modified xsi:type="dcterms:W3CDTF">2020-01-17T12:24:00Z</dcterms:modified>
  <cp:revision>2</cp:revision>
  <dc:subject/>
  <dc:title/>
</cp:coreProperties>
</file>