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981406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35 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4.11.2008 № 32/104 «Про надання пільг по орендній платі за оренду нежитлового приміщення, що на проспекті Соборності, 35 а Волинському обласному молодіжному центру реабілітації інвалідів з дитинства “Джерело життя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управлінню освіти Луцької міської ради продовження оренди нежитлового приміщення загальною площею 118,2 кв. м., що на     пр-ті Соборності, 35 а, з громадською організацією «Центр реабілітації осіб з інвалідністю “</w:t>
      </w:r>
      <w:r>
        <w:rPr>
          <w:caps/>
          <w:sz w:val="28"/>
          <w:szCs w:val="28"/>
          <w:lang w:val="uk-UA"/>
        </w:rPr>
        <w:t>Джерело життя</w:t>
      </w:r>
      <w:r>
        <w:rPr>
          <w:sz w:val="28"/>
          <w:szCs w:val="28"/>
          <w:lang w:val="uk-UA"/>
        </w:rPr>
        <w:t>”» на термін з 17.06.2020 до 31.05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 К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admin</cp:lastModifiedBy>
  <cp:lastPrinted>2020-06-15T11:47:00Z</cp:lastPrinted>
  <dcterms:modified xsi:type="dcterms:W3CDTF">2020-06-15T20:32:00Z</dcterms:modified>
  <cp:revision>106</cp:revision>
  <dc:subject/>
  <dc:title> </dc:title>
</cp:coreProperties>
</file>