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18,0 кв. м)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2” продовження оренди нежитлового приміщення загальною площею 18,0 кв. м, що на пр-ті Відродження, 13, з фірмою “ВОЛИНЬФАРМ” у формі товариства з обмеженою відповідальністю на термін з 01.09.2020 до 31.07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чного пункту, що реалізує готові ліки, складає 30 % від вартості майна, визначеної експертним шляхом, місячна орендна плата становить 3 420,6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Поліщук Оксана Анатоліївна</cp:lastModifiedBy>
  <cp:lastPrinted>2020-06-12T11:54:00Z</cp:lastPrinted>
  <dcterms:modified xsi:type="dcterms:W3CDTF">2020-06-16T09:02:00Z</dcterms:modified>
  <cp:revision>30</cp:revision>
  <dc:subject/>
  <dc:title> </dc:title>
</cp:coreProperties>
</file>