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5"/>
          <w:lang w:val="uk-UA"/>
        </w:rPr>
      </w:pPr>
      <w:r>
        <w:rPr>
          <w:rFonts w:eastAsia="SimSun;宋体"/>
          <w:sz w:val="22"/>
          <w:szCs w:val="25"/>
          <w:lang w:val="uk-UA"/>
        </w:rPr>
      </w:r>
    </w:p>
    <w:p>
      <w:pPr>
        <w:pStyle w:val="Normal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пр-ті Відродження, 1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орендована площа – 18,1 кв. м)</w:t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комунальному підприємству “Луцька міська клінічна лікарня” продовження оренди нежитлового приміщення загальною площею 18,1 кв. м, що на пр-ті Відродження, 13, з фірмою “ВОЛИНЬФАРМ” у  формі товариства з обмеженою відповідальністю на термін з 01.09.2020 до 31.07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аптечного пункту, що реалізує готові ліки, складає 30 % від вартості майна, визначеної експертним шляхом, місячна орендна плата становить 3 520,61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57:00Z</dcterms:created>
  <dc:creator>Admin</dc:creator>
  <dc:description/>
  <cp:keywords/>
  <dc:language>en-US</dc:language>
  <cp:lastModifiedBy>admin</cp:lastModifiedBy>
  <cp:lastPrinted>2020-06-12T11:54:00Z</cp:lastPrinted>
  <dcterms:modified xsi:type="dcterms:W3CDTF">2020-06-15T20:16:00Z</dcterms:modified>
  <cp:revision>30</cp:revision>
  <dc:subject/>
  <dc:title> </dc:title>
</cp:coreProperties>
</file>