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р-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родження, 1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2,0 кв. м)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а міська клінічна лікарня” продовження оренди нежитлового приміщення загальною площею 2,0 кв. м, що на пр-ті Відродження, 13, з фізичною особою-підприємцем Шолковим Миколою Вікторовичем на термін з 17.06.2020 до 31.05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авового автомата складає 18 % від вартості майна, визначеної експертним шляхом, місячна орендна плата становить 254,49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admin</cp:lastModifiedBy>
  <cp:lastPrinted>2020-06-12T11:10:00Z</cp:lastPrinted>
  <dcterms:modified xsi:type="dcterms:W3CDTF">2020-06-15T20:10:00Z</dcterms:modified>
  <cp:revision>30</cp:revision>
  <dc:subject/>
  <dc:title> </dc:title>
</cp:coreProperties>
</file>