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3 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комунальному підприємству “Луцька міська дитяча поліклініка” продовження оренди нежитлового приміщення загальною площею 37,3 кв. м, що на пр-ті Волі, 3 а, з Луцьким базовим медичним коледжем на термін з 06.11.2019 до 31.10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8:00Z</dcterms:created>
  <dc:creator>Admin</dc:creator>
  <dc:description/>
  <cp:keywords/>
  <dc:language>en-US</dc:language>
  <cp:lastModifiedBy>Пользователь Windows</cp:lastModifiedBy>
  <cp:lastPrinted>2019-10-10T08:51:00Z</cp:lastPrinted>
  <dcterms:modified xsi:type="dcterms:W3CDTF">2019-10-30T22:14:00Z</dcterms:modified>
  <cp:revision>43</cp:revision>
  <dc:subject/>
  <dc:title> </dc:title>
</cp:coreProperties>
</file>