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66 а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” продовження оренди нежитлового приміщення загальною площею 21,9 кв. м, що на пр-ті Волі, 66 а, з фірмою “ВОЛИНЬФАРМ” у формі товариства з обмеженою відповідальністю на термін з 17.06.2020 до 31.05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аптечного пункту, що реалізує готові ліки, складає 30 % від вартості майна, визначеної експертним шляхом, місячна орендна плата становить 4 328,77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20:00Z</dcterms:created>
  <dc:creator>Admin</dc:creator>
  <dc:description/>
  <cp:keywords/>
  <dc:language>en-US</dc:language>
  <cp:lastModifiedBy>admin</cp:lastModifiedBy>
  <cp:lastPrinted>2020-06-15T11:46:00Z</cp:lastPrinted>
  <dcterms:modified xsi:type="dcterms:W3CDTF">2020-06-15T20:29:00Z</dcterms:modified>
  <cp:revision>3</cp:revision>
  <dc:subject/>
  <dc:title> </dc:title>
</cp:coreProperties>
</file>