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олі, 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ідділу управління майном міської комунальної власності Луцької міської ради продовження оренди нежитлового приміщення загальною площею 106,4 кв. м, що на пр-ті Волі, 8, з громадською організацією “Молодіжний спортивний клуб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ЕЙКЕН” на термін з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9 до 3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% від вартості майна, визначеної експертним шляхом, місячна орендна плата становить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0,05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Поліщук Оксана Анатоліївна</cp:lastModifiedBy>
  <cp:lastPrinted>2019-11-13T10:01:00Z</cp:lastPrinted>
  <dcterms:modified xsi:type="dcterms:W3CDTF">2019-11-13T15:36:00Z</dcterms:modified>
  <cp:revision>49</cp:revision>
  <dc:subject/>
  <dc:title> </dc:title>
</cp:coreProperties>
</file>