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олі, 9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орендована площ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3,2 кв. 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відділу управління майном міської комунальної власності Луцької міської ради продовження оренди нежитлового приміщення загальною площею 23,2 кв. м, що на пр-ті Волі, 9, з громадською спілкою “Спілка воїнів АТО Волині” на термін з 06.11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% від вартості майна, визначеної експертним шляхом, місячна орендна плата становить  272,2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ьзователь Windows</cp:lastModifiedBy>
  <cp:lastPrinted>2019-04-11T09:55:00Z</cp:lastPrinted>
  <dcterms:modified xsi:type="dcterms:W3CDTF">2019-11-01T05:36:00Z</dcterms:modified>
  <cp:revision>43</cp:revision>
  <dc:subject/>
  <dc:title> </dc:title>
</cp:coreProperties>
</file>