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Дубнівській, 12 в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державному комунальному підприємству “Луцьктепло” продовження оренди нежитлового приміщення загальною площею 106,9 кв. м, що на вул. Дубнівській, 12 в, з Волинською обласною дитячою громадською організацією “Студі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ОНІКА” на термін з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1.2020 до 31.12.20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майна, визначеної експертним шляхом, місячна орендна плата становить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,15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Поліщук Оксана Анатоліївна</cp:lastModifiedBy>
  <cp:lastPrinted>2019-11-13T10:01:00Z</cp:lastPrinted>
  <dcterms:modified xsi:type="dcterms:W3CDTF">2019-12-19T13:36:00Z</dcterms:modified>
  <cp:revision>51</cp:revision>
  <dc:subject/>
  <dc:title> </dc:title>
</cp:coreProperties>
</file>